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1B92648A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二广高速公路二连浩特至赛汉塔拉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二广高速公路二连浩特至赛汉塔拉（苏右旗）段公路建设项目征拆办公室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负责协调、处理二广高速二连至赛汉段公路征拆日常工作；做好征拆片区范围内的土地、房屋及附着物拍照、登记造册、公示、汇总等工作；做好征拆政策法规宣传解答及矛盾纠纷的排查化解工作；会同政府督查室对征拆各项工作进行督查，全力推动征拆各项工作落地落实；做好领导交办的其他事项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交通运输局一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刘永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00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交通运输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657.7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658.3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5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我单位认真贯彻《事业单位登记管理暂行条例》及其实施细则，按照核准登记的业务范围开展活动，主要做了一下几个方面的工作；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协调、处理二广高速二连至赛汉段公路征拆日常工作；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征拆片区范围内的土地、房屋及附着物拍照、登记造册、公示、汇总等工作；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征拆政策法规宣传解答及矛盾纠纷的排查化解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张磊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247995222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4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8:00Z</dcterms:created>
  <dc:creator>雨林木风</dc:creator>
  <dc:description/>
  <dc:language>en-US</dc:language>
  <cp:lastModifiedBy>john</cp:lastModifiedBy>
  <dcterms:modified xsi:type="dcterms:W3CDTF">2022-03-31T07:28:00Z</dcterms:modified>
  <cp:revision>2</cp:revision>
  <dc:subject/>
  <dc:title/>
</cp:coreProperties>
</file>