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D771917</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审计局综合服务保障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审计局综合服务保障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旗审计局机关日常运转提供服务保障工作。计算机技术服务；审计干部教育培训；内部审计支持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财政局大楼五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肖广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82</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审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5.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审计局综合服务保障中心</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7</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5</w:t>
            </w:r>
            <w:r>
              <w:rPr>
                <w:rStyle w:val="Font71"/>
                <w:rFonts w:ascii="楷体_GB2312" w:hAnsi="楷体_GB2312"/>
                <w:szCs w:val="28"/>
              </w:rPr>
              <w:t>月，根据深化事业单位改革精神，单位名称由苏尼特右旗计算机审计中心更名为苏尼特右旗审计局综合服务保障中心，同时调整了宗旨和业务范围，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认真贯彻《事业单位登记管理暂行条例》和有关法律、法规、政策，按照核准登记的业务范围开展活动，主要做了以下两个方面的工作：一、通过七名工作人员分三组对旗审计局业务股的九项离任审计项目进行了计算机辅助审计；二、为进一步规范审计行为，全面提高审计水平，对从事自然资源离任审计人员进行了自然资源离任审计培训，全面掌握审计的内容、手段、方法。</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肖广文</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604792616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3</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8:00Z</dcterms:created>
  <dc:creator>雨林木风</dc:creator>
  <dc:description/>
  <dc:language>en-US</dc:language>
  <cp:lastModifiedBy>john</cp:lastModifiedBy>
  <dcterms:modified xsi:type="dcterms:W3CDTF">2022-03-31T07:28:00Z</dcterms:modified>
  <cp:revision>2</cp:revision>
  <dc:subject/>
  <dc:title/>
</cp:coreProperties>
</file>