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G59949Y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赛汉塔拉镇综合行政执法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综合行政执法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贯彻落实国家、自治区有关法律法规。以赛汉塔拉镇人民政府名义开展行政执法工作，集中行使自治区人民政府赋予苏木镇的行政处罚权；承担旗人民政府或相关部门依法委托的行政执法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党政办公楼三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哈斯木仁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5.3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5.3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赛汉塔拉镇综合执法局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2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无变更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局在镇党委和镇政府的领导下，认真贯彻《事业单位登记管理暂行条例》及其实施细则，按照核准登记的业务范围开展活动，主要做了以下几个方面的工作：（一）春季牧草返青期休牧工作。根据《苏尼特右旗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春季牧草返青期休牧实施方案》要求，进一步巩固全镇草原生态保护工作成果，科学保护利用草原生态资源，开展为期</w:t>
            </w:r>
            <w:r>
              <w:rPr>
                <w:rStyle w:val="Font71"/>
                <w:rFonts w:ascii="楷体_GB2312" w:hAnsi="楷体_GB2312"/>
              </w:rPr>
              <w:t>30</w:t>
            </w:r>
            <w:r>
              <w:rPr>
                <w:rStyle w:val="Font71"/>
                <w:rFonts w:ascii="楷体_GB2312" w:hAnsi="楷体_GB2312"/>
              </w:rPr>
              <w:t>天的草原执法监管工作，分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个巡查组，对赛汉塔拉镇镇内</w:t>
            </w:r>
            <w:r>
              <w:rPr>
                <w:rStyle w:val="Font71"/>
                <w:rFonts w:ascii="楷体_GB2312" w:hAnsi="楷体_GB2312"/>
              </w:rPr>
              <w:t>8</w:t>
            </w:r>
            <w:r>
              <w:rPr>
                <w:rStyle w:val="Font71"/>
                <w:rFonts w:ascii="楷体_GB2312" w:hAnsi="楷体_GB2312"/>
              </w:rPr>
              <w:t>个嘎查休牧情况进行了巡查，共派出执法巡查人员数量</w:t>
            </w:r>
            <w:r>
              <w:rPr>
                <w:rStyle w:val="Font71"/>
                <w:rFonts w:ascii="楷体_GB2312" w:hAnsi="楷体_GB2312"/>
              </w:rPr>
              <w:t>224</w:t>
            </w:r>
            <w:r>
              <w:rPr>
                <w:rStyle w:val="Font71"/>
                <w:rFonts w:ascii="楷体_GB2312" w:hAnsi="楷体_GB2312"/>
              </w:rPr>
              <w:t>人次，执法巡查车辆数量</w:t>
            </w:r>
            <w:r>
              <w:rPr>
                <w:rStyle w:val="Font71"/>
                <w:rFonts w:ascii="楷体_GB2312" w:hAnsi="楷体_GB2312"/>
              </w:rPr>
              <w:t>112</w:t>
            </w:r>
            <w:r>
              <w:rPr>
                <w:rStyle w:val="Font71"/>
                <w:rFonts w:ascii="楷体_GB2312" w:hAnsi="楷体_GB2312"/>
              </w:rPr>
              <w:t>车次，督查巡查次数</w:t>
            </w:r>
            <w:r>
              <w:rPr>
                <w:rStyle w:val="Font71"/>
                <w:rFonts w:ascii="楷体_GB2312" w:hAnsi="楷体_GB2312"/>
              </w:rPr>
              <w:t>112</w:t>
            </w:r>
            <w:r>
              <w:rPr>
                <w:rStyle w:val="Font71"/>
                <w:rFonts w:ascii="楷体_GB2312" w:hAnsi="楷体_GB2312"/>
              </w:rPr>
              <w:t>次。切实加大执法监督力度，并充分发挥专职草原管护员作用，定期巡护，将监管工作落实到实处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二）旗自然资源</w:t>
            </w:r>
            <w:r>
              <w:rPr>
                <w:rStyle w:val="Font71"/>
                <w:rFonts w:ascii="楷体_GB2312" w:hAnsi="楷体_GB2312"/>
              </w:rPr>
              <w:t>2020</w:t>
            </w:r>
            <w:r>
              <w:rPr>
                <w:rStyle w:val="Font71"/>
                <w:rFonts w:ascii="楷体_GB2312" w:hAnsi="楷体_GB2312"/>
              </w:rPr>
              <w:t>年第四季度卫片执法下发图斑工作，我局根据相关文件要求完成佐证材料对其进行销号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三）破坏草原林地违规违法行为专项整治行动。根据自治区、盟《破坏草原林地违规违法行为专项整治行动工作方案》要求，完成</w:t>
            </w:r>
            <w:r>
              <w:rPr>
                <w:rStyle w:val="Font71"/>
                <w:rFonts w:ascii="楷体_GB2312" w:hAnsi="楷体_GB2312"/>
              </w:rPr>
              <w:t>157</w:t>
            </w:r>
            <w:r>
              <w:rPr>
                <w:rStyle w:val="Font71"/>
                <w:rFonts w:ascii="楷体_GB2312" w:hAnsi="楷体_GB2312"/>
              </w:rPr>
              <w:t>个草原图斑的排查核查工作，按照林草部门的要求完成相关资料的收集，同时向林草部门提交销号的佐证资料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四）开展高产饲料基地摸底巡查工作。我局对全镇的高产饲料基地种植的品种及面积进行巡查。经摸排，全镇高产饲料基地主要农作物为全株玉米和青储，未发现违规种植现象。在秋收季节，我局积极配合林草部门的工作人员，对我镇高产饲料基地进行产量调研，顺利完成任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五）处理草场纠纷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起。在镇执法局的努力下，现已全部调解成功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六）严格落实草原生态补奖政策。一是全镇利用多种形式，广泛宣传草畜平衡制度落实对于草原生态保护、产业转型、富民增收的重要意义。深入嘎查共发放宣传材料《内蒙古自治区草畜平衡和禁牧休牧条例》</w:t>
            </w:r>
            <w:r>
              <w:rPr>
                <w:rStyle w:val="Font71"/>
                <w:rFonts w:ascii="楷体_GB2312" w:hAnsi="楷体_GB2312"/>
              </w:rPr>
              <w:t>710</w:t>
            </w:r>
            <w:r>
              <w:rPr>
                <w:rStyle w:val="Font71"/>
                <w:rFonts w:ascii="楷体_GB2312" w:hAnsi="楷体_GB2312"/>
              </w:rPr>
              <w:t>份，制作草畜平衡条例展板</w:t>
            </w:r>
            <w:r>
              <w:rPr>
                <w:rStyle w:val="Font71"/>
                <w:rFonts w:ascii="楷体_GB2312" w:hAnsi="楷体_GB2312"/>
              </w:rPr>
              <w:t>16</w:t>
            </w:r>
            <w:r>
              <w:rPr>
                <w:rStyle w:val="Font71"/>
                <w:rFonts w:ascii="楷体_GB2312" w:hAnsi="楷体_GB2312"/>
              </w:rPr>
              <w:t>个。二是按照内蒙古自治区有关条例工作要求，按照载畜量要求，逐户落实出栏任务，通过日常巡查检查，严格执行草畜平衡和禁牧、休牧制度。禁牧区达到“零放牧”；草畜平衡区严格落实草畜平衡，不得超载放牧。通过日常巡查，分别对都呼木嘎查、哈登胡舒嘎查的两个牧户超载进行了相应的处罚，并限期完成整改任务。三是健全草原承包经营权流转管理、草牧场流转登记备案、动态监测等制度，规范草牧场流转审批程序，促进了草牧场经营权依法有序流转。四是建立禁牧和草畜平衡工作落实情况公示制度。嘎查以牧户为单位，定期公示禁牧和草畜平衡落实情况。同时每日出栏牲畜情况统计台账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哈斯木仁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90479846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8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6:00Z</dcterms:created>
  <dc:creator>雨林木风</dc:creator>
  <dc:description/>
  <dc:language>en-US</dc:language>
  <cp:lastModifiedBy>john</cp:lastModifiedBy>
  <dcterms:modified xsi:type="dcterms:W3CDTF">2022-03-31T07:26:00Z</dcterms:modified>
  <cp:revision>2</cp:revision>
  <dc:subject/>
  <dc:title/>
</cp:coreProperties>
</file>