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MB11170914</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机关事务服务中心</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机关事务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为全旗机关单位提供后勤保障服务。旗直部门单位办公用房权属登记、使用调配、维修改造处置；旗直部门单位公务用车的更新、调配、处置；全旗公共机构节能；旗委、旗人大、旗政府、旗政协后勤保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新区党政大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孙勇智</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7</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0</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33.342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机关事务服务中心</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9</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5</w:t>
            </w:r>
            <w:r>
              <w:rPr>
                <w:rStyle w:val="Font71"/>
                <w:rFonts w:ascii="楷体_GB2312" w:hAnsi="楷体_GB2312"/>
                <w:szCs w:val="28"/>
              </w:rPr>
              <w:t>月，根据深化事业单位改革精神，单位名称由苏尼特右旗机关事务管理中心更名为苏尼特右旗机关事务服务中心，举办单位由苏尼特右旗人民政府办公室变更为苏尼特右旗人民政府，法定代表人由照日格图变更为孙勇智，同时调整了宗旨和业务范围，按规定申请了变更登记。</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中心在旗委、旗政府的正确领导和盟中心的的指导下，认真贯彻《事业单位登记管理暂行条例》及其实施细则，按照核准登记的业务范围开展活动，主要做了以下几个方面的工作：（一）认真履行后勤保障和服务管理职能。严格按规定高效完成会务工作中承担的会场布置、卫生、音响等工作任务。确保了旗委、旗政府各类会议的顺利召开。安保工作以预防为主，从严要求、从严管理，不断提高保安人员的素质和职业素养，强化安全责任，抓好安全防范工作，完善管理制度。加强了对党政综合楼的车辆进出管理，指引车辆按规定进出、停放，实时注意掌握安全动态，及时解决安保工作中在的问题。（二）积极做疫情防控工作。加强进入党政大楼的人员管控，要求进出人员一律佩戴口罩。在原有进出办公楼的通道设立体温检测点基础上，新设置了红外线测温仪，进一步加强技术防控措施，有效降低了疫情扩散的风险。一是严格按照疫情防控要求对进楼人员进行扫码、测温、登记，保证楼内疫情防控和日常工作两不误，发现情况及时与疫控部门对接并进行快速处置。此外要求安保、清洁等工作人员实行测温上岗制度，工作期间佩戴口罩。二是做好重点区域消毒杀菌。对集中办公区、重点公共场所，对大厅、走廊、开水间、垃圾箱、会议室、卫生间、洗手池水龙头等易传播病菌点进行了重点灭菌消杀，有效保证了疫情防控工作高效落实，减少人员病毒感染风险。三是做好疫情防控物资筹备。提前安排，超前部署，做好医用口罩、</w:t>
            </w:r>
            <w:r>
              <w:rPr>
                <w:rStyle w:val="Font71"/>
                <w:rFonts w:ascii="楷体_GB2312" w:hAnsi="楷体_GB2312"/>
              </w:rPr>
              <w:t>84</w:t>
            </w:r>
            <w:r>
              <w:rPr>
                <w:rStyle w:val="Font71"/>
                <w:rFonts w:ascii="楷体_GB2312" w:hAnsi="楷体_GB2312"/>
              </w:rPr>
              <w:t>消毒液、酒精等疫情防控必备物资的储备。四是设置隔离观察点。在党政大楼一楼西侧设立留观室，工作中对于体温偏高或健康码异常人员第一时间在留观室内隔离观察，进行体温测量及核对相关出行信息。如出现体温偏高等情况及时联系旗卫健委、疫控、医疗机构进行报备，并配合进行相关处置。五是加强自身防控。加强中心工作人员疫情的监测，采取日检测、日汇报制度，如有外出或途径中、高风险地区返回居住地后，第一时间向单位及居委会进行报备。（三）扎实做好公务用车（车编）的审核监管。（四）深入贯彻《中华人民共和国节约能源法》《公共机构节能条例》，切实加强我旗公共机构节能减排工作。积极开展节能宣传活动，充分利用全国节能宣传周、世界环境日等节点，通过融媒体、现场宣传等多种形式，宣传节约资源的基本国策，普及节约资源能源知识，大力倡导健康、节约、环保的消费模式和良好的社会风气。</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刘静</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8147902473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24</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3:00Z</dcterms:created>
  <dc:creator>雨林木风</dc:creator>
  <dc:description/>
  <dc:language>en-US</dc:language>
  <cp:lastModifiedBy>john</cp:lastModifiedBy>
  <dcterms:modified xsi:type="dcterms:W3CDTF">2022-03-31T07:23:00Z</dcterms:modified>
  <cp:revision>2</cp:revision>
  <dc:subject/>
  <dc:title/>
</cp:coreProperties>
</file>