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825274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那仁宝力格蒙古族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那仁宝力格蒙古族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学龄前儿童提供保育和教育服务。业务范围：幼儿教育、幼儿保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锡林郭勒盟苏尼特右旗赛汉塔拉镇阿尔善街杭盖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娜仁高娃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70.2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13.6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我园在旗教育局的领导下认真贯彻《事业单位登记管理暂行条例》及实施细则的规定，按照核准登记的业务范围内开展活动，我园始终坚持以让每一位孩子健康、快乐地成长的办园宗旨，认真贯彻《幼儿园教育指导纲要》精神，围绕各项教育工作的要求，促进每个幼儿富有个性的发展，全面提高了幼儿园的保教质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落实制度，明确职责。为了使幼儿园管理工作逐步向规范化方向迈进，我们严格按照管理制度汇编，做到分工明确，责任到人。在实际工作中严格照章办事。通过落实制度，明确职责，提高了教职工的工作责任感，促进了我园各项工作有序、有效地开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加强学习，提高素质。为了提高教师的素质，我们通过多种形式对教师进行培训。采取请进来、走出去的方式、开展形式多样的师德教育；学成归来的教师进行了多次的学习汇报；委派教师前往各姐妹幼儿参加大型培训学习活动；开展园本具有鲜明特色的业务提升培训多动；开展铸牢中华民族共同体意识、推行使用三科统编教材、加强国家通用语言文字教育教学培训活动；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注重细节，提升质量。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各班能认真制订教学计划，在制定周、半日活动时合理安排各方面的教育内容，根据孩子的年龄特点把领域活动与主题活动有机结合，相互渗透，有效地防止在教学工作的主观性和随意性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定期检查教师备课、幼儿成长册、教学笔记等。落实一日教学常规，加大对一日生活各个环节的监督和调控。以抽查听课为载体，在听完每节课后与教师及时交流，并进行点评纠正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各班都创设了有利于引发幼儿互动的环境。在走廊、楼梯、班级主题墙、家长园地等环境的创设，做到美观新颖，突出主题。根据孩子年龄特点，力求做到生活化，情趣化，艺术化和儿童化，让孩子主动参与到环境中来，从中受到教育。我园开展的教育教学活动主要有：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日我园举办百家亲子绘画比赛；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我园成立书香工作室，同时举办一系列书香活动；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月我园举办了体适能比赛，加强幼儿的体能运动；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秋季开学，我园正式开展安吉游戏教育教学活动，开发幼儿的智力、动手能力、协做能力和自主动手能力。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充分发挥我园的区域优势，挖掘自然教育资源，把本土资源的内容渗透到幼儿的一日生活之中，贯穿于游戏、教育活动之中，并以多种形式进行整合，结合本园、本班幼儿的实际情况，灵活开展。在组织好幼儿一日活动、上好主题教学活动的同时，我们还结合世界水日、世界无烟日、护绿活动、环保创意种植开展了系列活动，增强了幼儿的环保意识。四、落实安全，细化保育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哈力雅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770479236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2:00Z</dcterms:created>
  <dc:creator>雨林木风</dc:creator>
  <dc:description/>
  <dc:language>en-US</dc:language>
  <cp:lastModifiedBy>john</cp:lastModifiedBy>
  <dcterms:modified xsi:type="dcterms:W3CDTF">2022-03-31T07:22:00Z</dcterms:modified>
  <cp:revision>2</cp:revision>
  <dc:subject/>
  <dc:title/>
</cp:coreProperties>
</file>