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46083003X2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赛汉塔拉第二小学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第二小学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实施小学义务教育，促进基础教育发展业务范围。小学学历教育（相关社会服务）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史春秀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121.3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470.78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426.69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赛汉塔拉第二小学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78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本年度登记事项无变更情况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度，我校在旗教育局的领导下，认真贯彻《事业单位登记管理暂行条例》和有关法律、法规、政策，按照核准登记的业务范围开展活动，主要做了以下几个方面的工作：一、优化队伍建设，提高整体素质。加强班子的自身建设，校领导班子事业心、责任心强。树立正确的教育观念，实施依法治校，民主管理的学校管理方法，重视效能建设，，向管理要质量，不断总结经验，改进工作方法，创造性的开展工作。二、每周一早晨举行升旗仪式，学校领导、值日教师进行国旗下讲话，向学生进行爱国教育、行为规范教育、安全教育、文明礼貌教育等。三、重视校园文化建设。通过“三风”建设，学校板报、黑板报，培育学校精神，营造和谐健康、积极向上的育人环境，同时重视学生心理健康教育。利用班会、团队等活动，积极开展培育和弘扬民族精神教育。四、教学工作方面加强过程管理、环节管理，抓教学常规的落实。立足课堂教学，进一步推进新课程改革。加强教育教学科研，走科研兴校之路。五、加大青年教师培养力度，鼓励争先，勇挑重担，继续对青年教师做到“放心、放手、放放松”，从思想、业务、生活等方面给予关心、帮助，要求青年教师“争先、争名、不争利”。对于青年教师，我们给他们压担子，也予以他们机会如：听课—</w:t>
            </w:r>
            <w:r>
              <w:rPr>
                <w:rStyle w:val="Font71"/>
                <w:rFonts w:ascii="楷体_GB2312" w:hAnsi="楷体_GB2312"/>
              </w:rPr>
              <w:t>-</w:t>
            </w:r>
            <w:r>
              <w:rPr>
                <w:rStyle w:val="Font71"/>
                <w:rFonts w:ascii="楷体_GB2312" w:hAnsi="楷体_GB2312"/>
              </w:rPr>
              <w:t>青年教师优先、严要求，在肯定其优点的同时多提不足；外出学习——青年教师优先；旗教研室组织的各项观摩课让好学的青年教师参加；旗外的活动，更是让青年教师参加。本学年度共安排</w:t>
            </w:r>
            <w:r>
              <w:rPr>
                <w:rStyle w:val="Font71"/>
                <w:rFonts w:ascii="楷体_GB2312" w:hAnsi="楷体_GB2312"/>
              </w:rPr>
              <w:t>42</w:t>
            </w:r>
            <w:r>
              <w:rPr>
                <w:rStyle w:val="Font71"/>
                <w:rFonts w:ascii="楷体_GB2312" w:hAnsi="楷体_GB2312"/>
              </w:rPr>
              <w:t>名教师参加了外出及本旗县学习。六、开学初，我校提出了创建以“墨香飘书香雅琴声扬”的发展观念，开展了教学特色一书法。校长对书法教学非常重视，专门配置一间书法室和一间书法作品展览室。杨新波老师钻研、自创教材，正确引导、认真讲解写字要领，使我校全体师生写字得到有效训练。在多次的上级检查活动中，有关领导见证了我校书法特色教学的成果和实力，使我校的影响力度大大的得到了提高。七、一六年级语文教师、四年级数学教师都积极参加了“同课异构”教学方式活动。语文实验课题——主题阅读活动得到了升华。集体备课落实到实处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杨文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3947960026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9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2:00Z</dcterms:created>
  <dc:creator>雨林木风</dc:creator>
  <dc:description/>
  <dc:language>en-US</dc:language>
  <cp:lastModifiedBy>john</cp:lastModifiedBy>
  <dcterms:modified xsi:type="dcterms:W3CDTF">2022-03-31T07:22:00Z</dcterms:modified>
  <cp:revision>2</cp:revision>
  <dc:subject/>
  <dc:title/>
</cp:coreProperties>
</file>