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011675564G</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供销合作社联合社</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供销合作社联合社</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宣传贯彻党中央关于“三农”工作的方针政策，指导全旗供销合作事业发展。研究制定全旗供销合作社发展规划，推进供销系统改革与发展；对重要农牧业生产资料、农畜产品经营进行组织、协调和储备管理，参与乡村振兴工作；推进新农村现代流通服务网络工程、电子商务建设和农村牧区合作金融服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新区党政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朝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0.8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0.8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供销合作社联合社</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根据深化事业单位改革精神，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社在旗委、政府及上级部门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积极参与巩固脱贫攻坚成果与乡村振兴衔接。产业扶贫优质肉牛繁育基地工作方面，供销合作社直属企业民贸公司为进一步建立和完善与牧民的利益联结机制，助力“减羊增牛”战略实施，积极探索优质肉牛分户繁育和产业扶贫新模式，通过“公司</w:t>
            </w:r>
            <w:r>
              <w:rPr>
                <w:rStyle w:val="Font71"/>
                <w:rFonts w:ascii="楷体_GB2312" w:hAnsi="楷体_GB2312"/>
              </w:rPr>
              <w:t>+</w:t>
            </w:r>
            <w:r>
              <w:rPr>
                <w:rStyle w:val="Font71"/>
                <w:rFonts w:ascii="楷体_GB2312" w:hAnsi="楷体_GB2312"/>
              </w:rPr>
              <w:t>合作社</w:t>
            </w:r>
            <w:r>
              <w:rPr>
                <w:rStyle w:val="Font71"/>
                <w:rFonts w:ascii="楷体_GB2312" w:hAnsi="楷体_GB2312"/>
              </w:rPr>
              <w:t>+</w:t>
            </w:r>
            <w:r>
              <w:rPr>
                <w:rStyle w:val="Font71"/>
                <w:rFonts w:ascii="楷体_GB2312" w:hAnsi="楷体_GB2312"/>
              </w:rPr>
              <w:t>牧户</w:t>
            </w:r>
            <w:r>
              <w:rPr>
                <w:rStyle w:val="Font71"/>
                <w:rFonts w:ascii="楷体_GB2312" w:hAnsi="楷体_GB2312"/>
              </w:rPr>
              <w:t>+</w:t>
            </w:r>
            <w:r>
              <w:rPr>
                <w:rStyle w:val="Font71"/>
                <w:rFonts w:ascii="楷体_GB2312" w:hAnsi="楷体_GB2312"/>
              </w:rPr>
              <w:t>贫困户”的托养模式，同时让贫困户享受到了产业扶贫政策，极大调动了牧民积极性，保证了贫困户收益，带动当地优质肉牛繁育工作步入良性发展轨道。</w:t>
            </w:r>
            <w:r>
              <w:rPr>
                <w:rStyle w:val="Font71"/>
                <w:rFonts w:ascii="楷体_GB2312" w:hAnsi="楷体_GB2312" w:cs="楷体_GB2312" w:eastAsia="楷体_GB2312"/>
              </w:rPr>
              <w:t xml:space="preserve"> </w:t>
            </w:r>
            <w:r>
              <w:rPr>
                <w:rStyle w:val="Font71"/>
                <w:rFonts w:ascii="楷体_GB2312" w:hAnsi="楷体_GB2312"/>
              </w:rPr>
              <w:t>（二）赛罕乌力吉基层供销合作社有限公司提升改造情况。为了更好地履行供销合作社为农为牧服务职责，进一步提升供销合作社为农为牧服务能力，更好地服务乡村振兴战略，围绕乡村振兴战略布局，补齐基层组织短板为重点，拓展经营服务领域，构建起覆盖面广、适应性强的基层体系，在促进乡村牧区全面振兴中做出积极贡献。</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张娜</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047920006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2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雨林木风</dc:creator>
  <dc:description/>
  <dc:language>en-US</dc:language>
  <cp:lastModifiedBy>john</cp:lastModifiedBy>
  <dcterms:modified xsi:type="dcterms:W3CDTF">2022-03-31T07:21:00Z</dcterms:modified>
  <cp:revision>2</cp:revision>
  <dc:subject/>
  <dc:title/>
</cp:coreProperties>
</file>