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13F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蒙古族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蒙古族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学龄前儿童提供保育和教育服务，幼儿教育，幼儿保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乌尼尔其其格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58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57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9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蒙古族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4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我园根据教育局的总体工作要求，以《幼儿园教育指导纲要》《</w:t>
            </w:r>
            <w:r>
              <w:rPr>
                <w:rStyle w:val="Font71"/>
                <w:rFonts w:ascii="楷体_GB2312" w:hAnsi="楷体_GB2312"/>
              </w:rPr>
              <w:t>3-6</w:t>
            </w:r>
            <w:r>
              <w:rPr>
                <w:rStyle w:val="Font71"/>
                <w:rFonts w:ascii="楷体_GB2312" w:hAnsi="楷体_GB2312"/>
              </w:rPr>
              <w:t>岁儿童学习发展指南》为指针，以《幼儿园工作规程》为依据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以进一步推进新课程改革、优化园本培训为抓手，以办人民满意的幼儿教育、创平安和谐幼儿园为宗旨，以“勤奋、务实、创新”的工作作风投入各项工作，扎实推进了教师队伍建设、硬软件设施建设、优质园创建工作。使园内各项工作迈上了新的台阶，实现了新的突破。一、强化内部管理，提升办园档次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园内教师注重自我的反思与学习。举办各类业务培训，针对部分国家通用语言教学能薄弱的教师，多次开展普通话能力提升培训及讲座，邀请相关专家对教师开展心理健康教育专项讲座等，注重教师队伍的建设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强化安全管理，定期的对园内房屋、设施、大型玩具、电器、电路等实行安全检查。邀请相关检测部门对幼儿园校舍房屋结构进行全方面安全鉴定，邀请旗消防大队指导进行了多次应急消防安全演练。邀请我园法制副校长对全体教职工进行了校园防欺凌、未成年人保护等安全知识讲座，并利用安全教育活动来辅助教学，增强幼儿的安全意识时刻防范一切不安全的因素发生。三、环境创设，针对幼儿园户外环境进行修缮，对一楼大厅及走廊环境进行重新设计并进行改造，同时对户外老旧破损的地面进行重新铺设，新增设幼儿篮球场等。充分调动老师们的积极性对新幼儿园室内外的装饰、墙面设计、吊饰等都实行了改装。四、保教方面，我园合理安排和组织幼儿的一日活动，动静结合，室内外结合，每天保持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小时的户外活动时间和游戏时间来提升幼儿的整体素质。教育教学上根据幼儿年龄特征积极开展安吉游戏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有效促进幼儿全面发展</w:t>
            </w:r>
            <w:r>
              <w:rPr>
                <w:rStyle w:val="Font71"/>
                <w:rFonts w:ascii="楷体_GB2312" w:hAnsi="楷体_GB2312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阿拉腾达来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879701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雨林木风</dc:creator>
  <dc:description/>
  <dc:language>en-US</dc:language>
  <cp:lastModifiedBy>john</cp:lastModifiedBy>
  <dcterms:modified xsi:type="dcterms:W3CDTF">2022-03-31T07:18:00Z</dcterms:modified>
  <cp:revision>2</cp:revision>
  <dc:subject/>
  <dc:title/>
</cp:coreProperties>
</file>