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80D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蒙古族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蒙古族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初中义务教育，促进基础教育发展，初中学历教育及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额尔德木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29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204.5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066.7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蒙古族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5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、开展业务活动，打造基础教育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校一直秉承着发展基础教育，在长期的积累中总结经验、不断改进。具体如下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一）打造义务教育基础教育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为了宣传、继承艺术精华和习俗，我校充分发挥校报《驼羔声声》和校广播的作用。以学校新闻报道、学生优秀作品展示、健康小知识，传统习俗礼节介绍等内容开展多项活动丰富学生的文化生活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开展丰富多彩的特色校园活动，促进学生全面发展，创建文明校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校为发展基础教育文化，积极开展特色活动。如：举办全旗蒙古象棋比赛，主办诗歌比赛，校园歌手比赛等等活动。参加全盟初中部和高中部足球盟长杯男女队比赛，也参加全盟蒙古象棋比赛取得了好成绩。我校组织开展课本剧大赛，激发学生的表演热情，把课本剧活灵活现地展现在师生面前。同时举办特色文体艺术节，充分展现体育项目与艺术的魅力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二）开设兴趣小组活动，发挥学生特长，打下坚实的基础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我校在传统体育艺术方面尤为重视。为了学生全面发展，在不影响学业的情况下，注重学生个性发展，开展艺术兴趣班，开设兴趣活动课、有专业知识丰富的专任老师负责指导，以此来发展传统体育艺术、这既能传承传统艺术，又为学生的发展探索更多的出路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学校开展丰富多彩的体育艺术活动，如每年举办学校体育艺术节、迎新年活动、外出参加各类艺术节活动等，来展示学生的风采，提高学生兴趣与专业知识。在一贯的坚持和努力下也取得一定的成就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全力打造书香校园创建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苏尼特右旗教育系统“书香校园”工程启动后，学校随即召开专题会议研究部署，成立了由校长任组长，副校长、教导主任任副组长，语文教研组长、各班主任、图书管理员为成员的“书香校园”创建活动领导小组。制定了切实可行的实施方案，明确了责任分工，在全校迅速掀起“魅力书香，重温经典”读书热潮。认真务实地将“创建书香校园”的各项活动落实到点、贯彻到面。全校教职工每学期每人必读一本精品书，做好万字读书笔记，为学生树立读书榜样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通过每周主题班会一级利用国旗下讲话，向师生提出“读好书，好读书”的倡议，积极宣传“创建书香校园”活动的目的意义。倡导全体师生参与读书、快乐自己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基础设施项目建设，确保创建工作顺利开展。学校先后投资购置图书、订阅各类报刊，丰富图书种类，满足广大师生的阅读需求；并建立多元建成电子阅览室，为师生阅览电子书籍提供便利，实现了与信息时代的接轨；为班级、学生宿舍购买了图书柜，全天向学生开放阅览，为学生的课外阅读创设了良好的条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设立班级图书角，学校给各班统一购买了图书柜，孩子们将自己喜爱的书籍带到学校，进行图书换读，让其他同学分享书籍的美妙，感受读书的乐趣，并成立图书自管小组和读书社，在图书室集体整套大量借阅图书方便学生阅读，等于把图书室搬到了教室。每班的图书达人手至少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册，促使班级读书活动有效开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每学期开展师生读书笔记评比活动，学生手抄报大赛、校园十佳读者，并与家长召开读书为主题的班会，定期举办三语演讲比赛，早读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分钟等形式，有力促进了全校上下读书的积极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德育和校园文化建设紧密结合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全面进行校风、教风、学风建设。立足学校实际，不断强化校园文化和环境建设；各项制度规范、合理；教育教学管理人文化、制度化；关心教师，关爱学生、关注生命。教学上充分发挥师生主体的潜能，立足学生非智力因素的培养和教师实现自身价值动机的激活，聚焦课堂教学，改进课堂教学，转变是省教育学的行为，加强教研组建设，使之成为教研锻炼的主阵地，加强德育队伍建设，班级建设，增强德育工作实效，创建“和谐校园”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们重视校园文化的建设，使陶冶师生的情操，展示学校形象。首先，在学校南墙画廊上展示着历史典故，教学楼和学生宿舍楼内走廊上悬挂规章制度、名言名词、民俗民风、学生绘画作品等内容，让学生到处都能感受教育。还通过开主题班会、升国旗仪式、听报告、道德讲堂等活动，让学生形成感恩家长、感恩老师、感恩社会的思想和行为习惯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法制教育课，聘请法制副校长和法制教导员上法制教育课，成为知法、懂法、守法的好公民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加强教师队伍建设，提高课堂教学效率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文化发展的根基在于教育、而教育的关键在于教师。注重把握影响教学质量的关键环节、关键学科、关键教师。我校学生共</w:t>
            </w:r>
            <w:r>
              <w:rPr>
                <w:rStyle w:val="Font71"/>
                <w:rFonts w:ascii="楷体_GB2312" w:hAnsi="楷体_GB2312"/>
              </w:rPr>
              <w:t>937</w:t>
            </w:r>
            <w:r>
              <w:rPr>
                <w:rStyle w:val="Font71"/>
                <w:rFonts w:ascii="楷体_GB2312" w:hAnsi="楷体_GB2312"/>
              </w:rPr>
              <w:t>名，教职工为</w:t>
            </w:r>
            <w:r>
              <w:rPr>
                <w:rStyle w:val="Font71"/>
                <w:rFonts w:ascii="楷体_GB2312" w:hAnsi="楷体_GB2312"/>
              </w:rPr>
              <w:t>155</w:t>
            </w:r>
            <w:r>
              <w:rPr>
                <w:rStyle w:val="Font71"/>
                <w:rFonts w:ascii="楷体_GB2312" w:hAnsi="楷体_GB2312"/>
              </w:rPr>
              <w:t>名。近三年，我校陆续派出教师外出学习先进的教学理念和教学方法，有效结合“引进来、走出去”的师资队伍培养方式，提高了教师素养和教学质量。为使教学质量长期保持较高的水平、培养出更多的优秀学生，我校加强师资队伍建设，从严管理、定期检查、听课评课、外出学习、参加比赛来提高教学水平。教师按照国家教学大纲的要求备课、教课，认真负责的教书育人的使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重视课堂教学，加强有效课堂。考虑到学生学习任务重、学生压力大，因此结合本校学生的具体情况，在课堂教学中有效利用有效课堂的理念，实行合作学习方法，预习方法，提高课堂质量，提高学生学习兴趣，达到较好的目标。这种合作学习让学生对自己的学习目标明确、有的放矢、培养学习兴趣、又能提高学生合作精神、竞争意识，使对自己有信心，在没有压力的情况下互相学习合作、竞争，从而达到教学目标，提高成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教育教学方面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又一次取得了优异的成绩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在旗委政府的高度重视和教育局领导的指导下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我校又一次取得了优异成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教学管理，提高教学质量。学校德育处、教导处、总务处做好各类安全管理工作，提供条件，为学生学习生活提供了安全舒适的环境。学校教导处加强对教师备课、课程设计、课堂教学、作业与辅导、考试等各方面的分项的全面教学管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图孟其其格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760479502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雨林木风</dc:creator>
  <dc:description/>
  <dc:language>en-US</dc:language>
  <cp:lastModifiedBy>john</cp:lastModifiedBy>
  <dcterms:modified xsi:type="dcterms:W3CDTF">2022-03-31T07:17:00Z</dcterms:modified>
  <cp:revision>2</cp:revision>
  <dc:subject/>
  <dc:title/>
</cp:coreProperties>
</file>