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099A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综合高级中学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综合高级中学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实施高中学历教育，促进基础教育发展。高中学历教育（相关社会服务）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刘波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156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556.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995.8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综合高级中学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9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度无变更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校在旗教育局的领导下，认真贯彻《事业单位登记管理暂行条例》和有关法律、法规、政策，按照核准登记的业务范围开展活动，主要做了以下几个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抓教学常规工作，重过程，重实效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做到教育教学有计划、有目标，提高教学工作的针对性和可操作性，保证学校各种教学、科研活动的有序进行；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落实管理制度，加强学校内部各项教学工作的科学管理，对备课、教学、辅导、复习、考试、成绩评定等教学规章制度，做到严格要求、严格定理；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、大力开展分层走班教学活动，全面推进分组合作教学；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、全力做好高三年级高考备考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抓好学校的师德师风建设和学生德育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建立了教师师德师风评价系统，每学期对任课教师评价、评价结果纳入年度考核工作；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建立学生的德育百分评分系统，对学生的日常行为严格管理，创建青少年文明礼仪基地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认真做好党建工作，促进教学质量的提高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四、抓好学校安全教育工作，开展形式多样的安全教育工作，杜绝安全事故的发生，学校全年未发生各类安全事故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五、取得的效益。一年来，学校认真贯彻党的教育方针，教学质量和全校师生素质明显提高，全校在数学和英语两个学科中，实施分层走班教学试点工作，取得了较好的成效，下一步将在高考科目中逐步推行分层走班教学改革，以适应高考改革的需求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卢卫东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00479619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7:00Z</dcterms:created>
  <dc:creator>雨林木风</dc:creator>
  <dc:description/>
  <dc:language>en-US</dc:language>
  <cp:lastModifiedBy>john</cp:lastModifiedBy>
  <dcterms:modified xsi:type="dcterms:W3CDTF">2022-03-31T07:17:00Z</dcterms:modified>
  <cp:revision>2</cp:revision>
  <dc:subject/>
  <dc:title/>
</cp:coreProperties>
</file>