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670E</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公证处</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公证处</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公证是国家为保证法律的正确实施，稳定社会经济、民事流程秩序，预防纠纷，减少诉讼，保护公民，法人和非法人组织的为合法权益而设立的一种预防性的司法证明制度。公证事项合同；继承；委托、声明，赠与、遗嘱；财产分割；招标、投标、拍卖；婚姻状况、亲属关系、收养关系等。</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旗政务服务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王金山</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7</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司法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62.1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4.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公证处</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旗委编办的领导下，认真贯彻《事业单位登记管理暂行条例》及其实施细则，按照核准登记的业务范围开展活动，全年共办理各类公证</w:t>
            </w:r>
            <w:r>
              <w:rPr>
                <w:rStyle w:val="Font71"/>
                <w:rFonts w:ascii="楷体_GB2312" w:hAnsi="楷体_GB2312"/>
              </w:rPr>
              <w:t>222</w:t>
            </w:r>
            <w:r>
              <w:rPr>
                <w:rStyle w:val="Font71"/>
                <w:rFonts w:ascii="楷体_GB2312" w:hAnsi="楷体_GB2312"/>
              </w:rPr>
              <w:t>件，其中民事类公证事项</w:t>
            </w:r>
            <w:r>
              <w:rPr>
                <w:rStyle w:val="Font71"/>
                <w:rFonts w:ascii="楷体_GB2312" w:hAnsi="楷体_GB2312"/>
              </w:rPr>
              <w:t>128</w:t>
            </w:r>
            <w:r>
              <w:rPr>
                <w:rStyle w:val="Font71"/>
                <w:rFonts w:ascii="楷体_GB2312" w:hAnsi="楷体_GB2312"/>
              </w:rPr>
              <w:t>件，经济类公证事项</w:t>
            </w:r>
            <w:r>
              <w:rPr>
                <w:rStyle w:val="Font71"/>
                <w:rFonts w:ascii="楷体_GB2312" w:hAnsi="楷体_GB2312"/>
              </w:rPr>
              <w:t>94</w:t>
            </w:r>
            <w:r>
              <w:rPr>
                <w:rStyle w:val="Font71"/>
                <w:rFonts w:ascii="楷体_GB2312" w:hAnsi="楷体_GB2312"/>
              </w:rPr>
              <w:t>件，主要做了以下几个方面的工作：</w:t>
            </w:r>
            <w:r>
              <w:rPr>
                <w:rStyle w:val="Font71"/>
                <w:rFonts w:ascii="楷体_GB2312" w:hAnsi="楷体_GB2312" w:cs="楷体_GB2312" w:eastAsia="楷体_GB2312"/>
              </w:rPr>
              <w:t xml:space="preserve"> </w:t>
            </w:r>
            <w:r>
              <w:rPr>
                <w:rStyle w:val="Font71"/>
                <w:rFonts w:ascii="楷体_GB2312" w:hAnsi="楷体_GB2312"/>
              </w:rPr>
              <w:t>一、基于当前党和国家为更好满足人民群众需求，充分激发市场活力、持续推进“减证便民”，“证明”作为计划经济时代国家权力管控社会的一种方式。正在不断退出历史舞台，这是“减证便民”带来的证明类公证业务不断被削减以至消失的内在逻辑，是社会主市场经济逐步完善催生的公证机构由“权力部门”向公共法律服务部门转型的必然趋势更是公证本质规律的回归。鉴于上述情况我处的证源和办证数量都受到了很大的影响，但我们仍然继续办理以委托、声明、继承类公证事项为主的各类民事公证，为促进民间财产的正常流转，保障交易安全。二、发挥专业优势，继续为我旗经济平稳发展提公证法律服务。积极为各类金融机构办理各类贷款合同公证，有效地防范金融风险。三、我处积极为我旗政府重大事项提供公证法律服务。我处先后为旗国有国土资源局办理了国有建设用地使用权挂牌公开出让现场监督公证、旗国资办处理罚没资产拍卖现场监督公证。这些公证事项的办理，体现了公证工作在依法治国过程中所发挥着重要的职能作用。四、我处按照司法部教育整顿和公证行业突出问题专项治理工作要求，认真贯彻落实了专项治理的各项任务，扎实开展专项治理工作，专项治理工作取得了显著成效，不断提升了我处公证人员服务意识、服务能力，我旗群众在办理公证事项的获得感和满意度不断提高。五、今年我处虽然受各种因素的影响，证源越来越少，公证收费也越来越少。针对这种情况我们打算在新的一年努力开拓进取，不断寻找新证源和其他服务领域，拓展新的公证业务。</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李明洋</w:t>
      </w:r>
      <w:r>
        <w:rPr>
          <w:rStyle w:val="Font61"/>
          <w:rFonts w:ascii="楷体_GB2312" w:hAnsi="楷体_GB2312" w:cs="楷体_GB2312" w:eastAsia="楷体_GB2312"/>
          <w:sz w:val="28"/>
          <w:szCs w:val="28"/>
        </w:rPr>
        <w:t xml:space="preserve"> </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8747776160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5:00Z</dcterms:created>
  <dc:creator>雨林木风</dc:creator>
  <dc:description/>
  <dc:language>en-US</dc:language>
  <cp:lastModifiedBy>john</cp:lastModifiedBy>
  <dcterms:modified xsi:type="dcterms:W3CDTF">2022-03-31T07:15:00Z</dcterms:modified>
  <cp:revision>2</cp:revision>
  <dc:subject/>
  <dc:title/>
</cp:coreProperties>
</file>