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961H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阿其图乌拉苏木卫生院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阿其图乌拉苏木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宗旨：为广大人民身体提供医疗、护理、预防保健服务。</w:t>
            </w:r>
            <w:r>
              <w:rPr>
                <w:rStyle w:val="Font71"/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/>
                <w:szCs w:val="28"/>
              </w:rPr>
              <w:t>业务范围：医疗、护理、预防保健；全科医疗、蒙医科、医学影像、检验等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阿其图乌拉苏木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陈德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7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51.2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69.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阿其图乌拉苏木卫生院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无变更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在旗卫健委的领导下，认真贯彻《事业单位登记管理暂行条例》的法律法规，按照登记核准的业务范围开展业务活动，具体业务活动如下：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以妇女、</w:t>
            </w:r>
            <w:r>
              <w:rPr>
                <w:rStyle w:val="Font71"/>
                <w:rFonts w:ascii="楷体_GB2312" w:hAnsi="楷体_GB2312"/>
              </w:rPr>
              <w:t>0-6</w:t>
            </w:r>
            <w:r>
              <w:rPr>
                <w:rStyle w:val="Font71"/>
                <w:rFonts w:ascii="楷体_GB2312" w:hAnsi="楷体_GB2312"/>
              </w:rPr>
              <w:t>岁儿童、</w:t>
            </w:r>
            <w:r>
              <w:rPr>
                <w:rStyle w:val="Font71"/>
                <w:rFonts w:ascii="楷体_GB2312" w:hAnsi="楷体_GB2312"/>
              </w:rPr>
              <w:t>65</w:t>
            </w:r>
            <w:r>
              <w:rPr>
                <w:rStyle w:val="Font71"/>
                <w:rFonts w:ascii="楷体_GB2312" w:hAnsi="楷体_GB2312"/>
              </w:rPr>
              <w:t>岁以上老人、开展健康教育、预防、保健、康复、计划生育技术指导和一般常见病、多发病的诊疗服务。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年末规范化居民健康电子档案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发放了健康教育宣传资料、举办了健康教育讲座。并按照规范对高血压和糖尿病患者进行了随访。开展家庭医生签约服务。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通过规范化管理向居民提供较低的价格、优质的基本医疗卫生服务，实行药品零差价销售，规范药品网上集中采购。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、取得主要效益：保障儿童身体健康；慢性病，老年人，儿童，孕产妇得到了公共卫生免费体检与随访；卫生院严格落实国家、自治区、盟、旗卫健委的工作部署，全院干部职工共同努力，团结一致，有序开展新冠疫情防控工作，并取得阶段性成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《医疗机构执业许可证》，有效期限自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10</w:t>
            </w:r>
            <w:r>
              <w:rPr>
                <w:rStyle w:val="Font71"/>
                <w:rFonts w:ascii="楷体_GB2312" w:hAnsi="楷体_GB2312"/>
              </w:rPr>
              <w:t>日至</w:t>
            </w:r>
            <w:r>
              <w:rPr>
                <w:rStyle w:val="Font71"/>
                <w:rFonts w:ascii="楷体_GB2312" w:hAnsi="楷体_GB2312"/>
              </w:rPr>
              <w:t>2023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25</w:t>
            </w:r>
            <w:r>
              <w:rPr>
                <w:rStyle w:val="Font71"/>
                <w:rFonts w:ascii="楷体_GB2312" w:hAnsi="楷体_GB2312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李晓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70475320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6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5:00Z</dcterms:created>
  <dc:creator>雨林木风</dc:creator>
  <dc:description/>
  <dc:language>en-US</dc:language>
  <cp:lastModifiedBy>john</cp:lastModifiedBy>
  <dcterms:modified xsi:type="dcterms:W3CDTF">2022-03-31T07:15:00Z</dcterms:modified>
  <cp:revision>2</cp:revision>
  <dc:subject/>
  <dc:title/>
</cp:coreProperties>
</file>