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2183024A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内蒙古自治区朱日和气象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内蒙古自治区朱日和气象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开展常规地面气象观测、大气成分观测、沙尘暴观测、酸雨观测、生态监测等气象观测任务，为国家提供及时，准确的各类气象数据，为气候预测、防灾减灾、地方经济发展及畜牧业生产提供最基础的气象保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锡林郭勒盟苏尼特右旗朱日和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慧亮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26.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内蒙古锡林郭勒盟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78.8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01.69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5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3</w:t>
            </w:r>
            <w:r>
              <w:rPr>
                <w:rStyle w:val="Font71"/>
                <w:rFonts w:ascii="楷体_GB2312" w:hAnsi="楷体_GB2312"/>
                <w:szCs w:val="28"/>
              </w:rPr>
              <w:t>月，法定代表人由王国胜变更为张慧亮，按规定申请了变更登记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站认真贯彻《事业单位登记管理暂行条例》及其实施细则，按照核准登记的业务范围开展活动，主要做了以下几方面的工作：一、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严格安排带班及值班工作，在节假日期间和汛期前，提前安排好值班人员及带班领导，确保汛期及节前节后的安全生产工作。二、朱日和气象站被授予“中国百年气象站（五十年站认定）”牌匾。朱日和气象站成立于</w:t>
            </w:r>
            <w:r>
              <w:rPr>
                <w:rStyle w:val="Font71"/>
                <w:rFonts w:ascii="楷体_GB2312" w:hAnsi="楷体_GB2312"/>
              </w:rPr>
              <w:t>195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日，为国家一类艰苦台站，百年气象站徽标已被世界气象组织采纳使用，百年气象站徽标中央的风信鸡（风向标）是世界上观测风向的古老发明之一。三、按照地面观测场标准化建设要求，修改和调整部分仪器位置。并对其他需整改的内容进行梳理，安排整改计划，对面临的困难积极应对，确保标准化建设任务工作顺利开展，按照上级要求，安装新设备并进行测试。四、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多次组织召开业务学习会对新设备新技术进行学习。全体观测人员按照全年学习计划开展业务学习，对各类业务规范进行了认真仔细的学习、理解和讨论，使业务人员对业务运行的相关要求有了全面了解，为地面观测自动化稳定运行做好准备工作。同时在进入汛期前还组织开展汛期前综合观测应急演练演练，提升了全体业务人员应对突发情况的应急处置能力，为汛期气象工作顺利开展打下了夯实的基础。五、在</w:t>
            </w:r>
            <w:r>
              <w:rPr>
                <w:rStyle w:val="Font71"/>
                <w:rFonts w:ascii="楷体_GB2312" w:hAnsi="楷体_GB2312"/>
              </w:rPr>
              <w:t>3·23</w:t>
            </w:r>
            <w:r>
              <w:rPr>
                <w:rStyle w:val="Font71"/>
                <w:rFonts w:ascii="楷体_GB2312" w:hAnsi="楷体_GB2312"/>
              </w:rPr>
              <w:t>等气象日举办多种活动进行气象科普宣传，增加公众对气象的认识与了解，培养公众对气象的兴趣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李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90479752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雨林木风</dc:creator>
  <dc:description/>
  <dc:language>en-US</dc:language>
  <cp:lastModifiedBy>john</cp:lastModifiedBy>
  <dcterms:modified xsi:type="dcterms:W3CDTF">2022-03-31T07:14:00Z</dcterms:modified>
  <cp:revision>2</cp:revision>
  <dc:subject/>
  <dc:title/>
</cp:coreProperties>
</file>