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585178516A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民兵训练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民兵训练中心（苏尼特右旗武器装备工作站）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贯彻落实党中央关于民兵工作的方针政策，承担民兵训练相关工作。负责民兵训练场所的管理和维护；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组织备课授课，承担民兵训练事务工作；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负责武器装备的维护保养和管理；</w:t>
            </w:r>
            <w:r>
              <w:rPr>
                <w:rStyle w:val="Font71"/>
                <w:rFonts w:ascii="楷体_GB2312" w:hAnsi="楷体_GB2312" w:cs="楷体_GB2312" w:eastAsia="楷体_GB2312"/>
                <w:szCs w:val="28"/>
              </w:rPr>
              <w:t xml:space="preserve"> </w:t>
            </w:r>
            <w:r>
              <w:rPr>
                <w:rStyle w:val="Font71"/>
                <w:rFonts w:ascii="楷体_GB2312" w:hAnsi="楷体_GB2312"/>
                <w:szCs w:val="28"/>
              </w:rPr>
              <w:t>负责本中心民兵武器装备的安全警卫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武装部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刘文国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3.7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人民政府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23.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19.6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民兵训练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1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根据事业单位改革精神，</w:t>
            </w:r>
            <w:r>
              <w:rPr>
                <w:rStyle w:val="Font71"/>
                <w:rFonts w:ascii="楷体_GB2312" w:hAnsi="楷体_GB2312"/>
                <w:szCs w:val="28"/>
              </w:rPr>
              <w:t>2021</w:t>
            </w:r>
            <w:r>
              <w:rPr>
                <w:rStyle w:val="Font71"/>
                <w:rFonts w:ascii="楷体_GB2312" w:hAnsi="楷体_GB2312"/>
                <w:szCs w:val="28"/>
              </w:rPr>
              <w:t>年</w:t>
            </w:r>
            <w:r>
              <w:rPr>
                <w:rStyle w:val="Font71"/>
                <w:rFonts w:ascii="楷体_GB2312" w:hAnsi="楷体_GB2312"/>
                <w:szCs w:val="28"/>
              </w:rPr>
              <w:t>4</w:t>
            </w:r>
            <w:r>
              <w:rPr>
                <w:rStyle w:val="Font71"/>
                <w:rFonts w:ascii="楷体_GB2312" w:hAnsi="楷体_GB2312"/>
                <w:szCs w:val="28"/>
              </w:rPr>
              <w:t>月由苏尼特右旗民兵训练基地变更为苏尼特右旗民兵训练中心（苏尼特右旗武器装备工作站），同时调整了宗旨和业务范围，按规定申请了变更登记。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苏尼特右旗民兵训练中心始终贯彻党中央关于民兵工作的方针政策，承担民兵训练相关工作。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中心在人武部部党委的领导下，把民兵训练作为工作的重中之重，先后召开专题会议研究训练工作，对训练的组织、教学准备、安全管理、后勤保障等一系列工作，都做了具体的安排部署，进行了认真筹划和精心准备。我中心先后承训了</w:t>
            </w:r>
            <w:r>
              <w:rPr>
                <w:rStyle w:val="Font71"/>
                <w:rFonts w:ascii="楷体_GB2312" w:hAnsi="楷体_GB2312"/>
              </w:rPr>
              <w:t>67</w:t>
            </w:r>
            <w:r>
              <w:rPr>
                <w:rStyle w:val="Font71"/>
                <w:rFonts w:ascii="楷体_GB2312" w:hAnsi="楷体_GB2312"/>
              </w:rPr>
              <w:t>人次为期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天的军事训练，主要完成了队列训练，警棍盾牌操训练、政治教育等。组织了为期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天的专武干部集训，七个苏木镇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名专武干部参加集训，先后组织了相关法规制度学习，设计训练等内容。先后保障春秋两季新兵役前训练，所有被输送到部队的新兵能很快融入到部队的工作生活中。通过训练使所有参训人员的军事素质明显提高，所有人员均顺利通过适应性训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训练扎实有效。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狠抓训练前教学准备工作，组训前教练员认真组织备课准备，训练中严密组织。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结合实际情况，科学合理的制定了教学训练计划。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提前采购民兵训练的服装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各项保障到位。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提前筹措经费，合理安排食宿。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准备应急药物、防疫用品等物资。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做好民兵武器装备的安全警卫与训练场所的管理和维护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郭利军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398934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1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4:00Z</dcterms:created>
  <dc:creator>雨林木风</dc:creator>
  <dc:description/>
  <dc:language>en-US</dc:language>
  <cp:lastModifiedBy>john</cp:lastModifiedBy>
  <dcterms:modified xsi:type="dcterms:W3CDTF">2022-03-31T07:14:00Z</dcterms:modified>
  <cp:revision>2</cp:revision>
  <dc:subject/>
  <dc:title/>
</cp:coreProperties>
</file>