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585184270P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农牧业综合行政执法大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业综合行政执法大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依法以旗农牧和科技局（旗水利局）名义开展行政执法工作。依法统一行使农牧业、科技、水利方面的行政处罚以及与行政处罚相关的行政检查、行政强制措施、行政强制执行等执法职能；法律法规直接赋予本级的执法职责；依法受理农牧业、科技、水利方面违法案件的投诉、举报；执法队伍建设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农牧业局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武玉柱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6.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-16.9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4.6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农牧业综合行政执法大队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6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法定代表人由贾宽清变更为武玉柱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大队在农牧和科技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行政执法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本年度旗农牧业执法大队共集中执法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余次，出动人员</w:t>
            </w:r>
            <w:r>
              <w:rPr>
                <w:rStyle w:val="Font71"/>
                <w:rFonts w:ascii="楷体_GB2312" w:hAnsi="楷体_GB2312"/>
              </w:rPr>
              <w:t>450</w:t>
            </w:r>
            <w:r>
              <w:rPr>
                <w:rStyle w:val="Font71"/>
                <w:rFonts w:ascii="楷体_GB2312" w:hAnsi="楷体_GB2312"/>
              </w:rPr>
              <w:t>余人次，出动执法检查车辆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余台次，检查整顿各类市场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个，检查整顿经营单位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余个，接待群众来电、来访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余人次，办理行政处罚案件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起。全年主要做了以下几个方面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一）加强市场监管，整顿农资市场秩序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农药、种子、化肥监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旗共农药、种子、化肥经营门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家，从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月起，每月对农资经销门市部和周边蔬菜大棚基地进行监督检查，并发放宣传材料。对经营门市的农药、种子、化肥进货进行检查，严格审查农资的合格证和许可证情况。督促门市部严格建立购销台账制度，对限制使用的农药让经营者详细的告知使用者，严格禁止超范围使用。说服经营门市尽量不经营高毒农药。在赛汉塔拉镇周边各个蔬菜种植基地张贴了《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禁限用农药名录》，并且也和农户进行了宣传和讲解了禁限用农药的危害，同时与种植户签订承诺书，共计发放宣传单及明白纸</w:t>
            </w:r>
            <w:r>
              <w:rPr>
                <w:rStyle w:val="Font71"/>
                <w:rFonts w:ascii="楷体_GB2312" w:hAnsi="楷体_GB2312"/>
              </w:rPr>
              <w:t>150</w:t>
            </w:r>
            <w:r>
              <w:rPr>
                <w:rStyle w:val="Font71"/>
                <w:rFonts w:ascii="楷体_GB2312" w:hAnsi="楷体_GB2312"/>
              </w:rPr>
              <w:t>余份，签订承诺书</w:t>
            </w:r>
            <w:r>
              <w:rPr>
                <w:rStyle w:val="Font71"/>
                <w:rFonts w:ascii="楷体_GB2312" w:hAnsi="楷体_GB2312"/>
              </w:rPr>
              <w:t>70</w:t>
            </w:r>
            <w:r>
              <w:rPr>
                <w:rStyle w:val="Font71"/>
                <w:rFonts w:ascii="楷体_GB2312" w:hAnsi="楷体_GB2312"/>
              </w:rPr>
              <w:t>余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饲料监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为切实加强饲料行业的监督管理，确保我旗饲料产品质量安全，针对我旗实际情况，现有饲料和饲料添加剂生产企业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家、饲料经营门市部</w:t>
            </w:r>
            <w:r>
              <w:rPr>
                <w:rStyle w:val="Font71"/>
                <w:rFonts w:ascii="楷体_GB2312" w:hAnsi="楷体_GB2312"/>
              </w:rPr>
              <w:t>34</w:t>
            </w:r>
            <w:r>
              <w:rPr>
                <w:rStyle w:val="Font71"/>
                <w:rFonts w:ascii="楷体_GB2312" w:hAnsi="楷体_GB2312"/>
              </w:rPr>
              <w:t>家，</w:t>
            </w:r>
            <w:r>
              <w:rPr>
                <w:rStyle w:val="Font71"/>
                <w:rFonts w:ascii="楷体_GB2312" w:hAnsi="楷体_GB2312"/>
              </w:rPr>
              <w:t>6-10</w:t>
            </w:r>
            <w:r>
              <w:rPr>
                <w:rStyle w:val="Font71"/>
                <w:rFonts w:ascii="楷体_GB2312" w:hAnsi="楷体_GB2312"/>
              </w:rPr>
              <w:t>月为销售淡季。采取重点在销售旺季的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cs="宋体;SimSun" w:ascii="宋体;SimSun" w:hAnsi="宋体;SimSun"/>
              </w:rPr>
              <w:t>—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月与</w:t>
            </w:r>
            <w:r>
              <w:rPr>
                <w:rStyle w:val="Font71"/>
                <w:rFonts w:ascii="楷体_GB2312" w:hAnsi="楷体_GB2312"/>
              </w:rPr>
              <w:t>10-12</w:t>
            </w:r>
            <w:r>
              <w:rPr>
                <w:rStyle w:val="Font71"/>
                <w:rFonts w:ascii="楷体_GB2312" w:hAnsi="楷体_GB2312"/>
              </w:rPr>
              <w:t>月份执法人员对饲料市场进行不定期执法检查，保证每月不少于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次的常规检查，其他月份不定期抽查的方式，检查中主要查看饲料生产企业、经营门市部有无假冒、含有违禁物、过期产品，督促经营者安全生产经营，检测养殖场是否存在添加和滥用食品添加剂等违法行为。针对购销台账、检验报告不全等问题，对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家因检验报告缺失的饲料门市进行了责令整改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兽药监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旗目前共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家兽药销售场所，每月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次全覆盖式监督检查。重点对销售的兽药及兽药库房进行检查，尤其我旗有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家生药销售场所，对其疫苗购进记录，保存记录等等进行查验。并对养殖场所的免疫档案、库存疫苗、疫苗购进使用记录等进行检查。截至目前未发现有非法销售的兽用生物制品情况发生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二）加大养殖和屠宰监管力度，开展瘦肉精常规监测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旗养殖场以及活畜交易市场共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余家，为加强监管力度，重点对畜禽用投入品进行了清查，并对兽药生物制品进行了登记备案，督促其完善各项规章制度，建立健全养殖场档案，养殖档案进一步标准化、规范化，同时与养殖场和活畜交易市场签订了承诺书，明确了监管责任人。使畜产品质量安全进一步得到了保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安全生产监管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安全责任重于泰山，为加强安全生产监管，旗农牧业综合行政执法大队将安全监管工作充分细化，将冷库、化肥生产企业、饲料生产企业、农牧业机具划为三个重点，深入研究不同行业以及加工过程中所涉及的安全事故隐患，以及重点监督环节，将所涉及的有限空间作业、防火、防电、危险化学品等系统划分，采取分组的方式针对重点区域检查。监管方面保持高压态势，采取每月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次，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季度不定期两次的方式开展检查。截至目前排查事故隐患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处，全部整改完成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王岱琮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61489805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雨林木风</dc:creator>
  <dc:description/>
  <dc:language>en-US</dc:language>
  <cp:lastModifiedBy>john</cp:lastModifiedBy>
  <dcterms:modified xsi:type="dcterms:W3CDTF">2022-03-31T07:14:00Z</dcterms:modified>
  <cp:revision>2</cp:revision>
  <dc:subject/>
  <dc:title/>
</cp:coreProperties>
</file>