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743863587W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第四小学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第四小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实施小学义务教育，小学学历教育（相关知识社会服务）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姜威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74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58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57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第四小学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81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一年来，我校在旗教育局的正确领导下，以党的十九大精神和习近平总书记的重要思想为指导，全面贯彻党的教育方针，坚持德育为首，五育并举，以提高学生的全面素质为宗旨，以培养学生的创新精神和实践能力为重点。以“以美育人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各美其美”的教学理念规范学校工作，狠抓教育教学质量，全面实施素质教育。一年来在广大教职员工和全体学生的共同努力下取得了较显著成绩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德育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学校始终把立德树人作为学校教育的根本任务，紧紧围绕学校三年发展规划，在校长的领导下，在老师们的积极配合下，以爱国主义、集体主义、社会主义教育为主线，以德育系列化方案为主要内容，养成教育、法制教育、安全教育贯穿始终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教学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教导处按照学校提出的工作思路和工作要求，努力减轻学生过重的课业负担，向管理要质量，深化教学改革，提高教育质量，充分调动每一位教师的积极性，全身心投入到教学中。以新课程改革为重点，加强师资培训，转变教学观念，不断提高专业素质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组织教师继续学习部编教材内容，采用理论联系实际，集体学习与个人自学相结合的办法，把整体培训与实践应用结合起来，做好业务学习笔记，提倡每节课后记教学随笔及反思，并经常交流。同时，多方面创造条件为教师提供培训的机会，以获取先进的课改信息，学习先进的教育理论和实践经验。本学期教导处进行了多次新课程教师培训和部编版教材培训，组织教师到兄弟学校学习。做好教研教改的总结与汇报工作。本学期，教导处重点抓了教研活动的开展与业务学习笔记的检查工作，严格审查教研论文的撰写，评出优秀作文，进行推广交流，使教研论文真正起到总结与推广经验的作用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书香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学校进一步深入开展了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“书香校园”活动，让读书成为每位师生的习惯，努力培育师生人文素养，让阅读成为学校、家庭、社会的一种优良风气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党建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学校认真贯彻落实了党的政治路线和教育方针，把立德树人作为我们的根本任务，努力培养德智体美劳全面发展的社会主义建设者和接班人，扎实推进了“不忘初心牢记使命”主体教育活动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我们召开了全体党员大会就围绕争做四有好老师，谈出了感受，说出体会，找到了不足，活动的开展真正的促动了老师们的心灵和思想，使他们的理想信念更加的坚定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学年来，学校各方面工作总体仍有不足即待改进之处，但教师都能认真工作、任劳任怨，为学生的发展不断奉献，学校工作开展顺利。相信，我校在今后的工作中会不懈进取，赢得更加满意的成绩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海棠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64479300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7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0:00Z</dcterms:created>
  <dc:creator>雨林木风</dc:creator>
  <dc:description/>
  <dc:language>en-US</dc:language>
  <cp:lastModifiedBy>john</cp:lastModifiedBy>
  <dcterms:modified xsi:type="dcterms:W3CDTF">2022-03-31T07:10:00Z</dcterms:modified>
  <cp:revision>2</cp:revision>
  <dc:subject/>
  <dc:title/>
</cp:coreProperties>
</file>