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089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人民医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医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身体健康提供医疗与护理保健服务。医疗与护理，医学教育，医学研究，卫生医疗人员培训，卫生技术人员继续教育，保健与健康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新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龚有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587.9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625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361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人民医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2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登记事项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认真贯彻《事业单位登记管理暂行条例》及细则，按照核准登记的业务范围开展活动，主要做了以下几方面的工作；一、积极响应上级要求，从医院实际情况出发，不断强化各项防控措施。多次组织职能科室召开疫情防控调度会，落实责任、明确分工。制定了应急预案和工作方案，并成立了梯队人员，完善了相关制度和流程。发热门诊和预检分诊实行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专人值守，并进一步将发热门诊区域设置合理化。同时，医务科、护理部、院感、公共卫生科等职能科室多次组织培训和应急演练，针对新冠肺炎和鼠疫患者的流行病学史、临床表现、诊断标准、穿脱防护服、核酸采样、手卫生等重点环节实行一对一培训和考核，并要求医务人员考试合格后持证上岗。通过发放宣传资料、手册、宣讲等形式积极向公众普及疫情防控知识，严格病区管理，实行门禁制度，固定陪护人员并谢绝探视。合理调配、使用应急防护物资，确保科学防护，避免浪费。规范感染性疾病科病床设置，定期检查抢救设施，使病区随时处于启用状态。针对发热门诊就诊患者不定期组织专家会诊，进行排查。截止目前，发热门诊共诊治约患者约</w:t>
            </w:r>
            <w:r>
              <w:rPr>
                <w:rStyle w:val="Font71"/>
                <w:rFonts w:ascii="楷体_GB2312" w:hAnsi="楷体_GB2312"/>
              </w:rPr>
              <w:t>700</w:t>
            </w:r>
            <w:r>
              <w:rPr>
                <w:rStyle w:val="Font71"/>
                <w:rFonts w:ascii="楷体_GB2312" w:hAnsi="楷体_GB2312"/>
              </w:rPr>
              <w:t>人次，无疑似和确诊病例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日，二连浩特市突发新冠肺炎疫情，我院第一时间选派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名护士和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名检验人员紧急驰援二连浩特。在为期</w:t>
            </w:r>
            <w:r>
              <w:rPr>
                <w:rStyle w:val="Font71"/>
                <w:rFonts w:ascii="楷体_GB2312" w:hAnsi="楷体_GB2312"/>
              </w:rPr>
              <w:t>33</w:t>
            </w:r>
            <w:r>
              <w:rPr>
                <w:rStyle w:val="Font71"/>
                <w:rFonts w:ascii="楷体_GB2312" w:hAnsi="楷体_GB2312"/>
              </w:rPr>
              <w:t>天的时间里，克服重重困难，协助完成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轮全员核酸采样，累计采样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万余人次，完成核酸检测</w:t>
            </w:r>
            <w:r>
              <w:rPr>
                <w:rStyle w:val="Font71"/>
                <w:rFonts w:ascii="楷体_GB2312" w:hAnsi="楷体_GB2312"/>
              </w:rPr>
              <w:t>57</w:t>
            </w:r>
            <w:r>
              <w:rPr>
                <w:rStyle w:val="Font71"/>
                <w:rFonts w:ascii="楷体_GB2312" w:hAnsi="楷体_GB2312"/>
              </w:rPr>
              <w:t>万余人次，圆满完成支援任务。二、我院继续加强与上级医院的合作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不断巩固和发展同首都医科大学附属北京朝阳医院、内蒙古自治区人民医院、北京市大兴区中西医结合医院等建立起来的对口支援、对口帮扶关系，通过采取派驻专家、派出人员进修学习等形式加强协作，在学科建设、技术提升等方面得到了上级医院的大力支持，并使我院各项诊疗服务水平和综合服务能力不断提高。三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紧紧围绕鼠疫、新冠肺炎疫情防控工作需要，以《院感管理手册》《标准化操作规程》《十二项新规》《重点部门消毒隔离制度》等为依据，对预检分诊、发热门诊、感染性疾病科、门急诊等各个环节加强疫情防控督导管理，并进行全院综合监测和目标监测。组织强化应急预案大型演练，并做好防控方案、各项流程实时跟进培训。持续加强对发热患者的日监测及上报，严格执行零报告制度。加强医疗废物管理，规范医疗废物的收集、转运、暂存等各项流程。强化手卫生管理工作，不断增强医务人员手卫生意识。继续做好传染病管理工作和门诊日志登记的监督工作，确保院感各项工作有序开展，从而为全院各项业务工作开展提供有力支撑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机构执业许可证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有效期</w:t>
            </w:r>
            <w:r>
              <w:rPr>
                <w:rStyle w:val="Font71"/>
                <w:rFonts w:ascii="楷体_GB2312" w:hAnsi="楷体_GB2312"/>
              </w:rPr>
              <w:t>2018.10.09--2033.10.08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乌日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19155638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雨林木风</dc:creator>
  <dc:description/>
  <dc:language>en-US</dc:language>
  <cp:lastModifiedBy>john</cp:lastModifiedBy>
  <dcterms:modified xsi:type="dcterms:W3CDTF">2022-03-31T07:09:00Z</dcterms:modified>
  <cp:revision>2</cp:revision>
  <dc:subject/>
  <dc:title/>
</cp:coreProperties>
</file>