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8065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朱日和镇学校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朱日和镇学校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实施小学义务教育，促进基础教育发展。小学学历教育及相关社会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朱日和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高连顺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81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30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7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朱日和镇学校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度登记事项无变更情况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校在旗教委及苏尼特右旗教育局的领导下，认真贯彻党的教育方针政策，本年度圆满的完成了党和国家赋予我校的教育教学任务。主要做了以下几方面工作：一、在旗教育局的领导下圆满的完成了本年度的小学教育教学任务，学生取得可喜的成绩，取得了盟级，旗级，的三好学生各一名，校级三好学生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名，得到了社会，家长及教育局的高度认可。二、本年度在旗委及教育局的领导下，通过网络电视及专家现场指导认真学习了“筑牢中华民族共同体意识”，深刻体会到了我国是一个多民族融合的大家庭，需要各民族共同团结，共同扶持携手并进的多民族国家。三、我校依法依规办学，成立了</w:t>
            </w:r>
            <w:r>
              <w:rPr>
                <w:rStyle w:val="Font71"/>
                <w:rFonts w:ascii="楷体_GB2312" w:hAnsi="楷体_GB2312"/>
              </w:rPr>
              <w:t>1-6</w:t>
            </w:r>
            <w:r>
              <w:rPr>
                <w:rStyle w:val="Font71"/>
                <w:rFonts w:ascii="楷体_GB2312" w:hAnsi="楷体_GB2312"/>
              </w:rPr>
              <w:t>年级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个班，各年级教师都兢兢业业、任劳任怨的教学学生，得到了家长认可；我校成立了校党委、教导处、高年级组和低年级组，有组织的共同学习相互合作，提高了我校的教育教学任务。总之，我校圆满的完成了教育局赋予我校的各项教学任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王占富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171380687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8:00Z</dcterms:created>
  <dc:creator>雨林木风</dc:creator>
  <dc:description/>
  <dc:language>en-US</dc:language>
  <cp:lastModifiedBy>john</cp:lastModifiedBy>
  <dcterms:modified xsi:type="dcterms:W3CDTF">2022-03-31T07:08:00Z</dcterms:modified>
  <cp:revision>2</cp:revision>
  <dc:subject/>
  <dc:title/>
</cp:coreProperties>
</file>