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20431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图书馆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图书馆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保存借阅图书资料，促进社会经济文化发展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乌兰图雅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4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文体旅游广电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41.2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49.6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图书馆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馆在主管局的领导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办理借阅卡读者</w:t>
            </w:r>
            <w:r>
              <w:rPr>
                <w:rStyle w:val="Font71"/>
                <w:rFonts w:ascii="楷体_GB2312" w:hAnsi="楷体_GB2312"/>
              </w:rPr>
              <w:t>690</w:t>
            </w:r>
            <w:r>
              <w:rPr>
                <w:rStyle w:val="Font71"/>
                <w:rFonts w:ascii="楷体_GB2312" w:hAnsi="楷体_GB2312"/>
              </w:rPr>
              <w:t>人，全年读者流通量达到</w:t>
            </w:r>
            <w:r>
              <w:rPr>
                <w:rStyle w:val="Font71"/>
                <w:rFonts w:ascii="楷体_GB2312" w:hAnsi="楷体_GB2312"/>
              </w:rPr>
              <w:t>23532</w:t>
            </w:r>
            <w:r>
              <w:rPr>
                <w:rStyle w:val="Font71"/>
                <w:rFonts w:ascii="楷体_GB2312" w:hAnsi="楷体_GB2312"/>
              </w:rPr>
              <w:t>人次，外借图书、期刊</w:t>
            </w:r>
            <w:r>
              <w:rPr>
                <w:rStyle w:val="Font71"/>
                <w:rFonts w:ascii="楷体_GB2312" w:hAnsi="楷体_GB2312"/>
              </w:rPr>
              <w:t>2573</w:t>
            </w:r>
            <w:r>
              <w:rPr>
                <w:rStyle w:val="Font71"/>
                <w:rFonts w:ascii="楷体_GB2312" w:hAnsi="楷体_GB2312"/>
              </w:rPr>
              <w:t>册（本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积极开展送书下乡活动，为进一步满足牧民群众的阅读需求，把全民阅读活动引向深入，发挥公共图书馆倡导读书、传播知识、提高全民思想素质和文化素质的社会职责，多次开展了“送书下乡”活动。加强了基层图书室建设，引导牧民多读书、读好书，丰富牧民群众文化生活，更好地推动社会主义新农村建设。在今后的工作中，旗图书馆将继续发挥自身优势，将全民阅读活动落到实处，让广大群众共享文化发展成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为了倡导和推广“阅读从儿童抓起”的理念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旗图书馆利用成熟的服务平台和丰富的馆藏资源，以“全国少年儿童阅读年”系列活动为主题，多次组织幼儿园和小学开展趣味阅读和课外实践活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为进一步坚定文化自信，引导全民阅读风尚，启动了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“书香苏尼特、全民阅读”活动。开展“世界读书日”图书下乡活动，让村民在家门口就能读书学习，活跃和丰富了嘎查群众的精神文化生活，提高了村民的整体素质和文明程度，满足基层群众图书文化需求，有效推动了我旗全民阅读活动的开展，也为“世界读书日”营造了良好氛围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图书馆把党史学习教育融入到实际工作中，积极开展“为民办实事”送图书下基层活动，推动苏尼特右旗全民阅读活动深入开展。满载精神食粮的流动图书车，为当地的群众们送去了一道丰富的文化大餐。此次送去的图书内容丰富，有畜牧养殖、农技知识、小说传记等精品图书</w:t>
            </w:r>
            <w:r>
              <w:rPr>
                <w:rStyle w:val="Font71"/>
                <w:rFonts w:ascii="楷体_GB2312" w:hAnsi="楷体_GB2312"/>
              </w:rPr>
              <w:t>220</w:t>
            </w:r>
            <w:r>
              <w:rPr>
                <w:rStyle w:val="Font71"/>
                <w:rFonts w:ascii="楷体_GB2312" w:hAnsi="楷体_GB2312"/>
              </w:rPr>
              <w:t>册、期刊</w:t>
            </w:r>
            <w:r>
              <w:rPr>
                <w:rStyle w:val="Font71"/>
                <w:rFonts w:ascii="楷体_GB2312" w:hAnsi="楷体_GB2312"/>
              </w:rPr>
              <w:t>80</w:t>
            </w:r>
            <w:r>
              <w:rPr>
                <w:rStyle w:val="Font71"/>
                <w:rFonts w:ascii="楷体_GB2312" w:hAnsi="楷体_GB2312"/>
              </w:rPr>
              <w:t>本，目前，我旗图书馆开展送图书下乡活动已常态化，深入开展“为民办实事”送图书下基层活动，把图书馆的资源送到最基层的读者手中，是图书馆做好延伸服务的重要举措，进一步激发了牧民群众的读书兴趣，丰富了牧区文化生活，积极推动我旗全民阅读工作深入开展，为打造书香苏尼特营造了良好的社会文化氛围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六、我馆与拘留所开展“图书共建”活动。旗图书馆充分发挥馆藏文化资源丰富的优势，为拘留所图书室无偿捐赠</w:t>
            </w:r>
            <w:r>
              <w:rPr>
                <w:rStyle w:val="Font71"/>
                <w:rFonts w:ascii="楷体_GB2312" w:hAnsi="楷体_GB2312"/>
              </w:rPr>
              <w:t>40</w:t>
            </w:r>
            <w:r>
              <w:rPr>
                <w:rStyle w:val="Font71"/>
                <w:rFonts w:ascii="楷体_GB2312" w:hAnsi="楷体_GB2312"/>
              </w:rPr>
              <w:t>本图书，并精选出通俗、历史、心理类蒙、汉文图书</w:t>
            </w:r>
            <w:r>
              <w:rPr>
                <w:rStyle w:val="Font71"/>
                <w:rFonts w:ascii="楷体_GB2312" w:hAnsi="楷体_GB2312"/>
              </w:rPr>
              <w:t>50</w:t>
            </w:r>
            <w:r>
              <w:rPr>
                <w:rStyle w:val="Font71"/>
                <w:rFonts w:ascii="楷体_GB2312" w:hAnsi="楷体_GB2312"/>
              </w:rPr>
              <w:t>册，提供给旗拘留所，为服刑人员盛上了优质的文化大餐。在共建活动中，图书馆承诺每两季度为拘留所图书室轮换图书</w:t>
            </w:r>
            <w:r>
              <w:rPr>
                <w:rStyle w:val="Font71"/>
                <w:rFonts w:ascii="楷体_GB2312" w:hAnsi="楷体_GB2312"/>
              </w:rPr>
              <w:t>50</w:t>
            </w:r>
            <w:r>
              <w:rPr>
                <w:rStyle w:val="Font71"/>
                <w:rFonts w:ascii="楷体_GB2312" w:hAnsi="楷体_GB2312"/>
              </w:rPr>
              <w:t>册，以保证其阅读需求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其木格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694785614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7:00Z</dcterms:created>
  <dc:creator>雨林木风</dc:creator>
  <dc:description/>
  <dc:language>en-US</dc:language>
  <cp:lastModifiedBy>john</cp:lastModifiedBy>
  <dcterms:modified xsi:type="dcterms:W3CDTF">2022-03-31T07:07:00Z</dcterms:modified>
  <cp:revision>2</cp:revision>
  <dc:subject/>
  <dc:title/>
</cp:coreProperties>
</file>