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5612423175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都仁乌力吉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都仁乌力吉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广大人民身体健康提供医疗和护理、预防保健服务。全科医疗、护理、蒙医、预防保健、医学影像、检验等。常见病、多发病诊治、妇幼保健、健康教育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都仁乌力吉苏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杨志霞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91.3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06.4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都仁乌力吉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2</w:t>
            </w:r>
            <w:r>
              <w:rPr>
                <w:rStyle w:val="Font71"/>
                <w:rFonts w:ascii="楷体_GB2312" w:hAnsi="楷体_GB2312"/>
                <w:szCs w:val="28"/>
              </w:rPr>
              <w:t>月，法定代表人由刘建华变更为杨志霞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在旗卫健委的领导下，认真贯彻《事业单位登记管理暂行条例》的法律法规，按照登记核准的业务范围开展业务活动，具体业务活动如下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以妇女、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、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人、慢性病患者等为重点人群进行管理，开展健康教育、预防、保健、康复、计划生育技术指导和一般常见病、多发病的诊疗服务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年末规范化居民健康电子档案、发放了万余份健康教育宣传资料、举办了健康教育讲座。开展家庭医生签约服务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通过规范化管理向居民提供较低的价格、优质的基本医疗卫生服务，实行药品零差价销售，规范药品网上集中采购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通过国家药采平台购入</w:t>
            </w:r>
            <w:r>
              <w:rPr>
                <w:rStyle w:val="Font71"/>
                <w:rFonts w:ascii="楷体_GB2312" w:hAnsi="楷体_GB2312"/>
              </w:rPr>
              <w:t>4+7</w:t>
            </w:r>
            <w:r>
              <w:rPr>
                <w:rStyle w:val="Font71"/>
                <w:rFonts w:ascii="楷体_GB2312" w:hAnsi="楷体_GB2312"/>
              </w:rPr>
              <w:t>品种药品，缓解了慢性病患患者用药贵的问题；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本卫生院严格落实国家、自治区、盟、旗卫健委的工作部署，全卫生院干部职工共同努力，团结一致，有序开展新冠疫情防控工作，并取得阶段性成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，有效期限自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5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4</w:t>
            </w:r>
            <w:r>
              <w:rPr>
                <w:rStyle w:val="Font71"/>
                <w:rFonts w:ascii="楷体_GB2312" w:hAnsi="楷体_GB2312"/>
              </w:rPr>
              <w:t>日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乔怡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0479895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7:00Z</dcterms:created>
  <dc:creator>雨林木风</dc:creator>
  <dc:description/>
  <dc:language>en-US</dc:language>
  <cp:lastModifiedBy>john</cp:lastModifiedBy>
  <dcterms:modified xsi:type="dcterms:W3CDTF">2022-03-31T07:07:00Z</dcterms:modified>
  <cp:revision>2</cp:revision>
  <dc:subject/>
  <dc:title/>
</cp:coreProperties>
</file>