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005L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汉塔拉幼儿园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幼儿园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学龄前儿童提供保育和教育服务，幼儿保育，幼儿教育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赵敏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6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教育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56.25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38.7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汉塔拉幼儿园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3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度登记事项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在我园全体教职工共同努力下，我园开展业务活动情况如下：一、园务工作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安全工作常抓不懈，着重抓好园内各项安全工作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做好每日消毒工作，制定消毒制度及操作要求，做好消毒工作的登记，并加强监督管理，做好疫情防控工作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对接触孩子的保教和工作人员进行体检，厨房人员穿工作服佩戴口罩。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做好晨间检查工作，做到一摸、二看、三查、四问严禁幼儿带危险物品入园，并做好错峰接送幼儿工作。二、教育教学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、开展学习雷锋活动，让幼儿了解雷锋事迹。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、每学期召开家长会议，让家长了解幼儿在园情况，也了解早期幼儿教育的重要性。</w:t>
            </w:r>
            <w:r>
              <w:rPr>
                <w:rStyle w:val="Font71"/>
                <w:rFonts w:ascii="楷体_GB2312" w:hAnsi="楷体_GB2312"/>
              </w:rPr>
              <w:t>3</w:t>
            </w:r>
            <w:r>
              <w:rPr>
                <w:rStyle w:val="Font71"/>
                <w:rFonts w:ascii="楷体_GB2312" w:hAnsi="楷体_GB2312"/>
              </w:rPr>
              <w:t>、每学期都要对教师和幼儿进行防火、防震逃生演练活动。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每月各班都开展不同形式的主题活动，不仅让幼儿动手做，还要让孩子认识理解主题的知识。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、经常开展听课、说课、评课活动。</w:t>
            </w:r>
            <w:r>
              <w:rPr>
                <w:rStyle w:val="Font71"/>
                <w:rFonts w:ascii="楷体_GB2312" w:hAnsi="楷体_GB2312"/>
              </w:rPr>
              <w:t>6</w:t>
            </w:r>
            <w:r>
              <w:rPr>
                <w:rStyle w:val="Font71"/>
                <w:rFonts w:ascii="楷体_GB2312" w:hAnsi="楷体_GB2312"/>
              </w:rPr>
              <w:t>、由于疫情影响，定期让部分教师进行线上培训，学习先进的教育理念和新的教学方法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李婷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847941031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雨林木风</dc:creator>
  <dc:description/>
  <dc:language>en-US</dc:language>
  <cp:lastModifiedBy>john</cp:lastModifiedBy>
  <dcterms:modified xsi:type="dcterms:W3CDTF">2022-03-31T07:18:00Z</dcterms:modified>
  <cp:revision>2</cp:revision>
  <dc:subject/>
  <dc:title/>
</cp:coreProperties>
</file>