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75567677R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朱日和镇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朱日和镇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业务范围：幼儿保育和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自治区锡林郭勒盟苏尼特右旗朱日和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席嘉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0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06.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90.4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朱日和镇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动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按照《条例》和实施细则的规定，在登记的业务范围之内开展业务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园始终把保护幼儿的健康、生命安全放在首位，坚持以防为主，防治结合，加强教育的办园原则，修订完善了各项规章制度，制订了各项应急预案，并与教师签订了“一岗双责”安全责任书，贯彻“谁主管谁负责”的原则，做到了职责明确，责任到人，保证安全工作无盲点无空挡。在此基础上，我园还加强了安全检查力度，坚持一月一大查，半月一小查，值班领导日日查，发现隐患及时整改的安全制度。做好各项安全排查记录工作。按照计划组织幼儿进行了防震、防火、防爆等多种突发事件的逃生演练，提高幼儿的安全防范意识和自我防护能力。设立了专门的保健知识宣传栏，帮家长提高认识，做到家园牵手，共同防范，并得到了家长的一致好评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王海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4718098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雨林木风</dc:creator>
  <dc:description/>
  <dc:language>en-US</dc:language>
  <cp:lastModifiedBy>john</cp:lastModifiedBy>
  <dcterms:modified xsi:type="dcterms:W3CDTF">2022-03-31T07:20:00Z</dcterms:modified>
  <cp:revision>2</cp:revision>
  <dc:subject/>
  <dc:title/>
</cp:coreProperties>
</file>