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075567511B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乌日根塔拉镇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乌日根塔拉镇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宗旨：为学龄前儿童提供保育和教育服务。业务范围：幼儿保育和幼儿教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内蒙古自治区锡林郭勒盟苏尼特右旗乌日根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乌云塔娜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30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40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8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乌日根塔拉镇幼儿园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无变更登记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园在旗教育局的领导下，认真贯彻《事业单位登记管理暂行条例》和有关法律法规政策，按照核准登记的范围开展活动开展了以下业务活动：一、围绕教研室工作计划，认真贯彻落实《幼儿园教育指导纲要》精神，加强理论学习，树立新的教育理论，提高教师素质，遵循幼儿教育特点，积极营造教研氛围。二、进一步优化课堂教学质量，积极开展幼儿教学教研，提高教师理论水平，重视幼儿特点的研究，规范业务学习，坚持每周二组织业务知识培训，提升业务能力。规范各种材料的书写，在开学初，进行日计划、游戏计划、周计划、班级工作计划书写的培训，统一规范格式，每周书写日计划、周活动计划，制定班级工作计划、生活常规计划、游戏计划等，做到有活动有计划、有检查、有批阅指导。推进了园本教研的开展。本学期继续以“区域活动的有效开展”为园本教学主题，通过一学年两学期的探讨和教研活动，各班教师能扎实开展区域活动，有的班级在区域活动的开展上达到了一定水平，充分利用了我园所必备的条件和资源，积极有效的开展适合我园发展的活动。使幼儿在幼儿园健康快乐的成长。使我园幼儿教育日益显示出旺盛的生命力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苏力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84790851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8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1:00Z</dcterms:created>
  <dc:creator>雨林木风</dc:creator>
  <dc:description/>
  <dc:language>en-US</dc:language>
  <cp:lastModifiedBy>john</cp:lastModifiedBy>
  <dcterms:modified xsi:type="dcterms:W3CDTF">2022-03-31T07:21:00Z</dcterms:modified>
  <cp:revision>2</cp:revision>
  <dc:subject/>
  <dc:title/>
</cp:coreProperties>
</file>