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MB11170914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机关事务服务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机关事务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全旗机关单位提供后勤保障服务。旗直部门单位办公用房权属登记、使用调配、维修改造处置；旗直部门单位公务用车的更新、调配、处置；全旗公共机构节能；旗委、旗人大、旗政府、旗政协后勤保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新区党政大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孙勇智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7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7.3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9.28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机关事务服务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度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，我中心在旗人民政府的领导下，认真贯彻《事业单位登记管理暂行条例》和有关法律、法规、政策，按照核准登记的业务范围开展活动，主要做了以下几个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强化办公用房管理，不断提升科学管理水平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是按照机关办公和公共服务需求，优化布局和功能，确保党政大楼内办公用房不发生闲置、浪费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是针对我旗办公用房管理手段相对滞后现状，为进一步规范办公用房管理工作，有效推动办公用房资源合理配置和节约集约使用，实现办公用房统一规划、权属、登记、配置、处置、维修管理、监督检查，建成全旗党政机关房地产管理信息平台，今年年初由第三方内蒙古和利信息技术有限公司对全旗苏木镇、党政机关办公用房进行测量及信息采集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是按照盟机关事务服务中心工作部署，由旗机关事务服务中心牵头，会同旗发展和改革委、旗财政局、旗城乡和住房建设局、旗自然资源局、旗人民防空办公室、旗税务局开展本级党政机关办公用房权属统一登记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强化公务用车管理，不断提升服务保障能力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为加强公务用车日常管理与监督，切实推进公务用车集中统一管理，建立编制统一、权属统一、运行经费统一、监管统一、车辆和司勤人员统一调派的新型公务用车管理模式，将旗本级党政机关公务用车全部纳入集中统一管理范围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是旗本级党政机关取消按编制核定保留的机要通信应急保障、实物保障、调研、综合行政执法车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是按照全旗事业单位改革工作要求，对全旗</w:t>
            </w:r>
            <w:r>
              <w:rPr>
                <w:rStyle w:val="Font71"/>
                <w:rFonts w:ascii="楷体_GB2312" w:hAnsi="楷体_GB2312"/>
              </w:rPr>
              <w:t>72</w:t>
            </w:r>
            <w:r>
              <w:rPr>
                <w:rStyle w:val="Font71"/>
                <w:rFonts w:ascii="楷体_GB2312" w:hAnsi="楷体_GB2312"/>
              </w:rPr>
              <w:t>个事业单位公务用车编制进行了核定，核定事业单位公务用车编制</w:t>
            </w:r>
            <w:r>
              <w:rPr>
                <w:rStyle w:val="Font71"/>
                <w:rFonts w:ascii="楷体_GB2312" w:hAnsi="楷体_GB2312"/>
              </w:rPr>
              <w:t>161</w:t>
            </w:r>
            <w:r>
              <w:rPr>
                <w:rStyle w:val="Font71"/>
                <w:rFonts w:ascii="楷体_GB2312" w:hAnsi="楷体_GB2312"/>
              </w:rPr>
              <w:t>个，实有车辆</w:t>
            </w:r>
            <w:r>
              <w:rPr>
                <w:rStyle w:val="Font71"/>
                <w:rFonts w:ascii="楷体_GB2312" w:hAnsi="楷体_GB2312"/>
              </w:rPr>
              <w:t>134</w:t>
            </w:r>
            <w:r>
              <w:rPr>
                <w:rStyle w:val="Font71"/>
                <w:rFonts w:ascii="楷体_GB2312" w:hAnsi="楷体_GB2312"/>
              </w:rPr>
              <w:t>辆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是为进一步加强党政机关公务用车配备、更新、使用、处置，切实规范我旗封停车辆处置工作，确保国家资产安全完整和保值增值，提高资产使用效益，根据国有资产处置管理规定，将全旗封停</w:t>
            </w:r>
            <w:r>
              <w:rPr>
                <w:rStyle w:val="Font71"/>
                <w:rFonts w:ascii="楷体_GB2312" w:hAnsi="楷体_GB2312"/>
              </w:rPr>
              <w:t>66</w:t>
            </w:r>
            <w:r>
              <w:rPr>
                <w:rStyle w:val="Font71"/>
                <w:rFonts w:ascii="楷体_GB2312" w:hAnsi="楷体_GB2312"/>
              </w:rPr>
              <w:t>车辆统一移交旗财政局（国资委）进行处置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、强化公共机构节能工作，不断提升创建质量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是全力做好能耗双控工作。按照保证党政机关、学校、医院等党政事业单位正常用电的前提下，号召各级公共机构带头执行能耗双控工作，查找过剩用能环节，改造老旧高耗能设备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是积极推进节约型机关创建工作。为充分发挥公共机构节能示范引领作用，积极组织开展节约型公共机构示范单位创建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是积极开展节能宣传活动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度有绩效奖金，无投诉，无诉讼情况。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度疫情期间收到红十字会的捐款</w:t>
            </w:r>
            <w:r>
              <w:rPr>
                <w:rStyle w:val="Font71"/>
                <w:rFonts w:ascii="楷体_GB2312" w:hAnsi="楷体_GB2312"/>
                <w:szCs w:val="28"/>
              </w:rPr>
              <w:t>1</w:t>
            </w:r>
            <w:r>
              <w:rPr>
                <w:rStyle w:val="Font71"/>
                <w:rFonts w:ascii="楷体_GB2312" w:hAnsi="楷体_GB2312"/>
                <w:szCs w:val="28"/>
              </w:rPr>
              <w:t>万元，使用在疫情防控上。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团联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947954213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0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7:00Z</dcterms:created>
  <dc:creator>雨林木风</dc:creator>
  <dc:description/>
  <dc:language>en-US</dc:language>
  <cp:lastModifiedBy>john</cp:lastModifiedBy>
  <dcterms:modified xsi:type="dcterms:W3CDTF">2023-02-24T09:17:00Z</dcterms:modified>
  <cp:revision>2</cp:revision>
  <dc:subject/>
  <dc:title/>
</cp:coreProperties>
</file>