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116239566L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草原打井队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草原打井队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全旗农牧业生产的水源井工程建设、运行与维护提供技术支撑和专业服务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负责全旗水文地质资料的调查勘测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承担全旗人蓄饮水生态治理、乡村振兴、饲草料基地、抗旱应急等水源工程方面的技术支撑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参与全旗防汛抗旱应急防灾减灾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朱日和街呼锡路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王建梁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76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非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农牧和科技局（苏尼特右旗水利局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552.485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549.650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草原打井队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2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,</w:t>
            </w:r>
            <w:r>
              <w:rPr>
                <w:rStyle w:val="Font71"/>
                <w:rFonts w:ascii="楷体_GB2312" w:hAnsi="楷体_GB2312"/>
                <w:szCs w:val="28"/>
              </w:rPr>
              <w:t>根据深化事业单位改革精神和“三定”规定要求，调整了宗旨和业务范围，按规定申请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本年度，我单位在苏尼特右旗农牧和科技局的领导下，依照《事业单位登记管理暂行条例》和《事业单位登记管理暂行条例实施细则》规定，按照核准登记的宗旨和业务范围展开活动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做了全旗的水文地质资料的调查勘测工作。配合政府人畜饮水生态建设，饲草料基地建设，合理开发利用全旗地下水资源，开展打井找水的发展工作。为全旗的工矿企业、农牧业生产的基础建设提供了可靠的技术保障措施。积极参加全旗的防汛抗旱应急防灾减灾等各项公益性事业活动。对全旗的经济建设和发展提供充分技术性依据，对原有的水利设施经营及维护提供合理的优质的全方位服务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开展了安全生产工作。从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月开始组织全体干部职工检修设备。将全部车辆、钻机、设备进行了维修，购进了零部件，并粉刷了寝车、餐车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月底组织召开了安全生产动员大会，加强领导、强化措施，提出了生产当中存在的问题，通过培训让全体干部职工全面认识安全生产的重要性，确保各类安全隐患整改落实到底，严防安全事故的发生。会上与各机台和司机签订了安全生产责任状，并在每个机台配备了安全员。监督及督促各机台严防安全生产事故的发生，会议还总结了过去的工作经验及不足，通过全体职工的参与讨论，对单位管理办法进行了进一步改善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存在的问题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我旗在河道区域内水资源的开发已经饱和，形成漏斗，水资源严重短缺、自然条件差、开采无水草场，地质结构复杂等对生产造成很大困难和费用的增加。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设备维修、生产资料逐年涨价，加上大部分工程都是先做，年底结账。造成资金周转困难，大大影响效益的进一步提高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陈思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20479989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5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8:00Z</dcterms:created>
  <dc:creator>雨林木风</dc:creator>
  <dc:description/>
  <dc:language>en-US</dc:language>
  <cp:lastModifiedBy>john</cp:lastModifiedBy>
  <dcterms:modified xsi:type="dcterms:W3CDTF">2023-02-24T09:18:00Z</dcterms:modified>
  <cp:revision>2</cp:revision>
  <dc:subject/>
  <dc:title/>
</cp:coreProperties>
</file>