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460830064P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2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第一中学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第一中学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实施初中义务教育，促进基础教育发展。初中学历教育（相关社会服务）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赛汉塔拉镇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陈国栋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85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教育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94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1136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第一中学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82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022</w:t>
            </w:r>
            <w:r>
              <w:rPr>
                <w:rStyle w:val="Font71"/>
                <w:rFonts w:ascii="楷体_GB2312" w:hAnsi="楷体_GB2312"/>
                <w:szCs w:val="28"/>
              </w:rPr>
              <w:t>年度登记事项无变更情况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度，我单位在教育局的领导下，认真贯彻《事业单位登记管理暂行条例》和有关法律，法规，政策，按照核准登记的业务范围开展活动，主要做了以下几个方面的工作：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一，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认真贯彻执行党的教育方针，立足于基础教育的本质，按照国家颁布的《课程计划》开展教育教学工作，为社会主义建设培养合格的建设者和接班人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二，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加强未成年的德育教育，做好学生的思想政治工作。开展爱国主义，集体主义和社会主义以及人文道德品质教育，培养健全人格的学生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三，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承担基础教育阶段学生的科学文化知识的传授和实践工作，按照国家课程标准，开全课程，开足课时，以课堂教学为主渠道，开展科学文化知识的教学和研究工作，为学生的发展奠定坚实的智力和能力的基础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四，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开展文艺，审美的教育。使学生具有基本的欣赏美好事物的能力和知识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五，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加强过程管理和环节管理、抓教学常规的落实。立足课堂教学，进一步推进新课程改革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六、加强对教师的各类考核，建立和健全教师业务档案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七、加强师德师风建设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许永华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3947937129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15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19:00Z</dcterms:created>
  <dc:creator>雨林木风</dc:creator>
  <dc:description/>
  <dc:language>en-US</dc:language>
  <cp:lastModifiedBy>john</cp:lastModifiedBy>
  <dcterms:modified xsi:type="dcterms:W3CDTF">2023-02-24T09:19:00Z</dcterms:modified>
  <cp:revision>2</cp:revision>
  <dc:subject/>
  <dc:title/>
</cp:coreProperties>
</file>