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G600267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额仁淖尔苏木综合行政执法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额仁淖尔苏木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贯彻落实国家、自治区有关法律法规。以额仁淖尔苏木人民政府名义开展行政执法工作，集中行使自治区人民政府赋予苏木镇的行政处罚权；承担旗人民政府或相关部门依法委托的行政执法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额仁淖尔苏木人民政府党政办公楼二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李树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.12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额仁淖尔苏木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.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.1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额仁淖尔苏木综合行政执法局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法人由任志忠变更为李树林，按照《条例》和实施细则有关变更登记规定办理了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我苏木综合行政执法工作在苏木党委、政府的正确领导下，紧紧围绕全苏木行政执法工作大局，按照上级部门及党委政府工作部署，细化工作措施，狠抓工作落实，深入推进综合行政执法工作，依法开展行政处罚工作，取得了良好成效，现将我苏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综合行政执法工作情况总结如下：一、加强队伍建设，打造高效为民的执法队伍，加强综合执法队力量建设，组织在编在岗工作人员参加执法证考试，本单位工作人员有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名，其中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人已取得圆执法证件，剩余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人新调入本单位，</w:t>
            </w:r>
            <w:r>
              <w:rPr>
                <w:rStyle w:val="Font71"/>
                <w:rFonts w:ascii="楷体_GB2312" w:hAnsi="楷体_GB2312"/>
              </w:rPr>
              <w:t>2023</w:t>
            </w:r>
            <w:r>
              <w:rPr>
                <w:rStyle w:val="Font71"/>
                <w:rFonts w:ascii="楷体_GB2312" w:hAnsi="楷体_GB2312"/>
              </w:rPr>
              <w:t>年以报考执法证考试。同时，以提高执法队业务素质和法律知识为目标，积极参加司法局、自然资源局举办的业务培训、组织本单位执法人员及草原专职管护员，集体学习律法规及相关政策，不断提高执法干部队伍法治思维和依法行政、依法履职的能力和水平。二、深入开展内蒙古自治区草原生态保护相关规定及条例，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休牧期间依据《内蒙古自治区基本草原保护条例》的相关对定，巡逻发现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起违反草原法律法规案件，已结案，共罚款</w:t>
            </w:r>
            <w:r>
              <w:rPr>
                <w:rStyle w:val="Font71"/>
                <w:rFonts w:ascii="楷体_GB2312" w:hAnsi="楷体_GB2312"/>
              </w:rPr>
              <w:t>2.436</w:t>
            </w:r>
            <w:r>
              <w:rPr>
                <w:rStyle w:val="Font71"/>
                <w:rFonts w:ascii="楷体_GB2312" w:hAnsi="楷体_GB2312"/>
              </w:rPr>
              <w:t>万元，罚款已上交财政国库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乌日嘎马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4797799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雨林木风</dc:creator>
  <dc:description/>
  <dc:language>en-US</dc:language>
  <cp:lastModifiedBy>john</cp:lastModifiedBy>
  <dcterms:modified xsi:type="dcterms:W3CDTF">2023-03-22T02:37:00Z</dcterms:modified>
  <cp:revision>2</cp:revision>
  <dc:subject/>
  <dc:title/>
</cp:coreProperties>
</file>