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585178516A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民兵训练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民兵训练中心（苏尼特右旗武器装备工作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贯彻落实党中央关于民兵工作的方针政策，承担民兵训练相关工作。负责民兵训练场所的管理和维护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组织备课授课，承担民兵训练事务工作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负责武器装备的维护保养和管理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负责本中心民兵武器装备的安全警卫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武装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文国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3.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7.5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1.8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民兵训练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、紧贴使命任务统筹规划，不断增强训练针对性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着眼维护社会稳定、构建和谐社会的需要，突出抓好抢险救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灾、反恐维稳、核生化救援、应对公共突发事件等内容的训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注重对辖区内可能发生的自然灾害、公共突发事件等情况进行科学预判，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份以草原防火期为背景，以草原防灭火为想定，各苏木镇民兵应急排组织开展了紧急拉动、草原灭火等科目演练，提高了民兵队伍重点时节防火意识和遂行任务能力；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 xml:space="preserve">30 </w:t>
            </w:r>
            <w:r>
              <w:rPr>
                <w:rStyle w:val="Font71"/>
                <w:rFonts w:ascii="楷体_GB2312" w:hAnsi="楷体_GB2312"/>
              </w:rPr>
              <w:t>日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以“喜迎二十大，忠诚保平安”为主题，围绕行动准备、组织实施等要素进行演练，进一步增强了对任务和行动方法的理解，有效提高了与公安等社会机构的联合行动能力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严格按纲落实训练，打牢民兵战斗力生成基础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根据上级军事训练工作指示和所担负的任务，结合实际制订年度和分期训练计划。在时间安排上充分考虑社会生产特点，尽量利用企业设备检修、生产淡季和农牧闲时节组织训练，以利解决“人员难集中、时间难保障”的问题。在内容安排上尽量压缩共同科目和基础技能的训练，增加应用性训练和针对性训练，特别是要突出使命课题的训练，提高训练的起点和层次。圆满完成了</w:t>
            </w:r>
            <w:r>
              <w:rPr>
                <w:rStyle w:val="Font71"/>
                <w:rFonts w:ascii="楷体_GB2312" w:hAnsi="楷体_GB2312"/>
              </w:rPr>
              <w:t>728</w:t>
            </w:r>
            <w:r>
              <w:rPr>
                <w:rStyle w:val="Font71"/>
                <w:rFonts w:ascii="楷体_GB2312" w:hAnsi="楷体_GB2312"/>
              </w:rPr>
              <w:t>人次为期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天的军事训练，并对要求科目进行考核，同步组织训练监察检查，固化了训练成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严密落实各项制度，筑牢安全稳定的坚实防线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面对大事、要事之年和新冠肺炎疫情防控严峻形势，坚持把安全稳定作为政治责任摆上首位，确保不出任何问题。充分利用条令条例学习月、安全大检查任务部署会、全民国家安全教育日、军车交通安全月、百日安全活动等时机扎实开展安全保密教育，及时传达上级关于安全事故和失泄密问题的通报，以保密工作专项整治和四严四整教育整训活动为契机，深入学习“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个管住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个严禁”要求，全面开展自查检查，切实筑牢安全思想防线。同时每周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次入弹药库清查枪弹；每日交班将安全保密工作挂到嘴边，做到常提醒常教育；每项战备、训练活动前进行安全风险评估，确保时刻绷紧安全保密这根弦；每次上级检查后逐条逐项分析问题清单，明确整改措施整改时限，做到立行立改、真改实改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郭利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39893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2:00Z</dcterms:created>
  <dc:creator>雨林木风</dc:creator>
  <dc:description/>
  <dc:language>en-US</dc:language>
  <cp:lastModifiedBy>john</cp:lastModifiedBy>
  <dcterms:modified xsi:type="dcterms:W3CDTF">2023-03-22T02:42:00Z</dcterms:modified>
  <cp:revision>2</cp:revision>
  <dc:subject/>
  <dc:title/>
</cp:coreProperties>
</file>