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90079632Q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农牧水利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水利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旗农牧和科技局机关提供后勤服务工作。承担局机关综合事务服务、会务服务、信访、办公环境治理、安全保卫等相关行政辅助性工作；承担局机关办公设施、设备运行维护及公共机构节能降耗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赛汉大街林业水利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鲁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-16.67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-28.269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农牧水利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农牧和科技局的领导下，认真贯彻《事业单位登记管理暂行条例》和相关法律、法规及政策，按照核准登记的业务范围开展活动。在农牧和科技局的领导和支撑下，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协调有关单位对上访的职工的上访问题材料进行核实，给出正确回复意见、做出合理的解决并给给上访者进行法律法规的解释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疫情期间对办公楼内全面消杀，对进入大楼人员进行测温登记确保大楼在疫情期间的安全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开展节能降耗，降低办公成本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边晓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213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2:00Z</dcterms:created>
  <dc:creator>雨林木风</dc:creator>
  <dc:description/>
  <dc:language>en-US</dc:language>
  <cp:lastModifiedBy>john</cp:lastModifiedBy>
  <dcterms:modified xsi:type="dcterms:W3CDTF">2023-03-22T02:42:00Z</dcterms:modified>
  <cp:revision>2</cp:revision>
  <dc:subject/>
  <dc:title/>
</cp:coreProperties>
</file>