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482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第三小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第三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小学义务教育，小学学历教育（相关社会服务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刘长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94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481.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26.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第三小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校在旗教育局的领导下，认真贯彻《事业单位登记管理暂行条例》和实施细则，按照核准登记的业务范围开展活动，主要做了以下两个方面的工作：一、教育教学工作。注重全面和谐发展，使学生在学会学习、增加知识、发展能力的同时逐步形成正确的世界观、人生观、价值观，使学生打下适应终身学习的基础，具有健壮的体魄和良好的心理素质，养成了健康的审美情趣和生活方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开学初对教师的备讲批辅等工作提出了明确的要求，并在今后的工作中加强了检查与指导，采取集中检查与抽查相结合、定期检查与不定期抽查相结合、全面检查与单项抽查相结合、全员检查与个别抽查相结合的方式，并将检查结果纳入了教师工作考评之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进一步加强了美育教育工作和卫生工作。抓好体育与卫生工作，坚持每天的大课间活动，督促了两操按时进行。开好卫生健康教育课，开展卫生宣传活动，教师要重视对学生良好卫生习惯的养成教育，并对学生进行了“讲究卫生光荣，不讲卫生可耻”的思想教育，合理安排学习、活动时间，不加重学生课余过重负担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开展好书香系列活动。结合上级部门开展了各种读书活动，组织开展了形式多样的读书活动，营造了浓厚的读书氛围，引导学生多读书，读好书，举办了《诗歌朗诵比赛》和《分享好书活动》，展示了学生、教师的阅读成果，打造了书香校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加强德育理论学习。利用每月的班主任会议达到了促进班主任工作经验交流、提高了班主任工作水平，创新了班主任工作思路的目的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随时把握学生思想动态，加强了学生思想教育。开学初，各班班主任开展了丰富多彩的以安全为主的《开学第一课》。班主任日常工作中要把纪律与安全作为重点。利用了班队会等任何可以利用的时间对学生进行了思想道德，文明礼仪，纪律与安全教育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充分利用了晨会、班队会课、健康安全课等，以努力培养学生健康积极的情感、态度和社会主义核心价值观为目标，对学生进行了心理健康教育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大力加强了对学生的交通安全、饮食卫生安全、网络安全、防盗抢、防拐骗、防勒索及“五防”（防火、防电、防雷击、防溺水、防中毒）安全教育，每月组织了全校紧急疏散演练，强化了学生的安全意识和自我防范能力，积极做好了事前的防范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陶格陶木吉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84792095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4:00Z</dcterms:created>
  <dc:creator>雨林木风</dc:creator>
  <dc:description/>
  <dc:language>en-US</dc:language>
  <cp:lastModifiedBy>john</cp:lastModifiedBy>
  <dcterms:modified xsi:type="dcterms:W3CDTF">2023-03-22T02:44:00Z</dcterms:modified>
  <cp:revision>2</cp:revision>
  <dc:subject/>
  <dc:title/>
</cp:coreProperties>
</file>