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5152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就业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就业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提供就业创业服务，促进稳定就业。就业服务；职业培训；创业指导；创业担保贷款；失业保险；创业园（孵化基地）建设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新区劳动保障大楼三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包学功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66.9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人力资源和社会保障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50.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5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就业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3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中心认真贯彻《事业单位登记管理暂行条例》和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就业工作积极与重点项目企业进行就业信息对接、岗位对接、职业培训对接，加大“订单、定岗、定向”培训力度，组织召开招聘会，落实企业各项就业补贴等，督促鼓励用工企业吸纳地方就业。制定印发《关于的通知》集中开发公益性岗位，加大就业见习政策的宣传和就业见习单位的组织申报力度，双管齐下，为就业困难人员、脱贫劳动力和毕业大学生提供身边看得见摸得着愿意干的岗位，成效明显，一方面极大的缓解了行政事业单位缺人少人的困境，另一方面在稳就业扩就业方面帮助更多人实现了就业。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，开发公益性岗位</w:t>
            </w:r>
            <w:r>
              <w:rPr>
                <w:rStyle w:val="Font71"/>
                <w:rFonts w:ascii="楷体_GB2312" w:hAnsi="楷体_GB2312"/>
              </w:rPr>
              <w:t>175</w:t>
            </w:r>
            <w:r>
              <w:rPr>
                <w:rStyle w:val="Font71"/>
                <w:rFonts w:ascii="楷体_GB2312" w:hAnsi="楷体_GB2312"/>
              </w:rPr>
              <w:t>个，帮助</w:t>
            </w:r>
            <w:r>
              <w:rPr>
                <w:rStyle w:val="Font71"/>
                <w:rFonts w:ascii="楷体_GB2312" w:hAnsi="楷体_GB2312"/>
              </w:rPr>
              <w:t>175</w:t>
            </w:r>
            <w:r>
              <w:rPr>
                <w:rStyle w:val="Font71"/>
                <w:rFonts w:ascii="楷体_GB2312" w:hAnsi="楷体_GB2312"/>
              </w:rPr>
              <w:t>名就业困难人员实现就业。认定就业见习单位</w:t>
            </w:r>
            <w:r>
              <w:rPr>
                <w:rStyle w:val="Font71"/>
                <w:rFonts w:ascii="楷体_GB2312" w:hAnsi="楷体_GB2312"/>
              </w:rPr>
              <w:t>44</w:t>
            </w:r>
            <w:r>
              <w:rPr>
                <w:rStyle w:val="Font71"/>
                <w:rFonts w:ascii="楷体_GB2312" w:hAnsi="楷体_GB2312"/>
              </w:rPr>
              <w:t>家，</w:t>
            </w:r>
            <w:r>
              <w:rPr>
                <w:rStyle w:val="Font71"/>
                <w:rFonts w:ascii="楷体_GB2312" w:hAnsi="楷体_GB2312"/>
              </w:rPr>
              <w:t>39</w:t>
            </w:r>
            <w:r>
              <w:rPr>
                <w:rStyle w:val="Font71"/>
                <w:rFonts w:ascii="楷体_GB2312" w:hAnsi="楷体_GB2312"/>
              </w:rPr>
              <w:t>名高校毕业生毕业后无缝衔接实现就业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培训工作根据下岗失业人员和农牧民文化素质偏低、工作技能单一的特点，紧贴市场需求状况，讲求培训实用性和有效性，重点在一些用工需求大、培训见效快、适合失业人员和农牧民求职及自谋职业项目上开展培训，同时，依据大众培训意愿及老年人服务需求趋势，为城乡失业人员量身定制了养老护理及保健按摩培训，赢得了培训人员的广泛好评。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，举办美容师、中式面点、家政服务、电工、电焊和科学养殖等城乡各类培训班</w:t>
            </w:r>
            <w:r>
              <w:rPr>
                <w:rStyle w:val="Font71"/>
                <w:rFonts w:ascii="楷体_GB2312" w:hAnsi="楷体_GB2312"/>
              </w:rPr>
              <w:t>18</w:t>
            </w:r>
            <w:r>
              <w:rPr>
                <w:rStyle w:val="Font71"/>
                <w:rFonts w:ascii="楷体_GB2312" w:hAnsi="楷体_GB2312"/>
              </w:rPr>
              <w:t>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创业带动就业工作（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）创业指导工作。一是充分发挥创业园区示范带动作用，优化创业环境，吸引创业创新项目，鼓励更多的社会青年加入创业队伍，实现自主创业。二是积极开展针对有创业愿望人员的创业培训工作，为增强创业者市场的竞争能力奠定好的基础，特别是针对下岗失业人员、转移农牧民、高校毕业生、复转军人开展创业培训，增强其自主创业和就业能力，鼓励和引导素质高、能力强、有技能和有资金积累的创业人员，创办实体，壮大家业，带动更多的人实现创业就业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（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）创业担保贷款工作。紧扣优化营商工作要求，简化审批流程优化服务，营造更好的创业环境。一是加大政策宣传力度，强化中心服务职能，推进我旗创业担保贷款政策落地落实，协调盟就业中心，增加我旗经办银行数量，鼓励更多银行加入创业担保贷款发放行列。二是改进工作方式，调整发放批次，将以往一年或半年发放一批贷款的工作方式调整为创业担保贷款“随申请、随审核、随放贷”模式，切实提高工作效率。三是强化优化服务，多次协调经办银行，在严格按照政策规定审核贷款主体资格的同时，尽力简化贷款发放手续、提高贷款审批效率，保证担保贷款申请人在递交申请材料后尽快完成资格审核、并实现及时放款，缩短申请人的申请周期，既为创业者提供了便利，又保证了贷款资金的良性运转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失业保险稳定就业工作通过深入企业、电话对接等方式，详细解读有关失业保险各项政策及申报的条件、方式、流程、标准等内容，拓宽失业补助金、保险金等待遇申领渠道，实现线上及线下窗口均可申报。在确保基金安全的前提下，采取“免申即享”直返模式，通过数据共享、后台比对，进一步简化审核发放流程，减少审核环节，提高审核效率，实现由“跑腿申请”到“网上申请”，再到“无需申请”，精准把稳岗返还资金和一次性留工补助直接拨入企业账户，积极稳妥做好援企稳岗和失业保险减免工作，降低企业用工成本，助力企业复工复产。摸清参加失业保险的企事业单位底数，建立了参保单位台账，扩大失业保险返还的政策覆盖面。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，全旗失业保险参保</w:t>
            </w:r>
            <w:r>
              <w:rPr>
                <w:rStyle w:val="Font71"/>
                <w:rFonts w:ascii="楷体_GB2312" w:hAnsi="楷体_GB2312"/>
              </w:rPr>
              <w:t>6302</w:t>
            </w:r>
            <w:r>
              <w:rPr>
                <w:rStyle w:val="Font71"/>
                <w:rFonts w:ascii="楷体_GB2312" w:hAnsi="楷体_GB2312"/>
              </w:rPr>
              <w:t>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、巩固拓展脱贫攻坚成果和推进乡村振兴情况。我旗脱贫人口就业</w:t>
            </w:r>
            <w:r>
              <w:rPr>
                <w:rStyle w:val="Font71"/>
                <w:rFonts w:ascii="楷体_GB2312" w:hAnsi="楷体_GB2312"/>
              </w:rPr>
              <w:t>1003</w:t>
            </w:r>
            <w:r>
              <w:rPr>
                <w:rStyle w:val="Font71"/>
                <w:rFonts w:ascii="楷体_GB2312" w:hAnsi="楷体_GB2312"/>
              </w:rPr>
              <w:t>人，其中完成转移农村劳动力实现就业</w:t>
            </w:r>
            <w:r>
              <w:rPr>
                <w:rStyle w:val="Font71"/>
                <w:rFonts w:ascii="楷体_GB2312" w:hAnsi="楷体_GB2312"/>
              </w:rPr>
              <w:t>406</w:t>
            </w:r>
            <w:r>
              <w:rPr>
                <w:rStyle w:val="Font71"/>
                <w:rFonts w:ascii="楷体_GB2312" w:hAnsi="楷体_GB2312"/>
              </w:rPr>
              <w:t>人。为进一步满足脱贫人员就业技能培训需求，充分发挥京蒙劳务协作资金推进乡村振兴工作积极作用，根据摸底培训意愿组织技能培训，培训脱贫劳动力</w:t>
            </w:r>
            <w:r>
              <w:rPr>
                <w:rStyle w:val="Font71"/>
                <w:rFonts w:ascii="楷体_GB2312" w:hAnsi="楷体_GB2312"/>
              </w:rPr>
              <w:t>410</w:t>
            </w:r>
            <w:r>
              <w:rPr>
                <w:rStyle w:val="Font71"/>
                <w:rFonts w:ascii="楷体_GB2312" w:hAnsi="楷体_GB2312"/>
              </w:rPr>
              <w:t>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孟根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8847937993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5:00Z</dcterms:created>
  <dc:creator>雨林木风</dc:creator>
  <dc:description/>
  <dc:language>en-US</dc:language>
  <cp:lastModifiedBy>john</cp:lastModifiedBy>
  <dcterms:modified xsi:type="dcterms:W3CDTF">2023-03-22T02:45:00Z</dcterms:modified>
  <cp:revision>2</cp:revision>
  <dc:subject/>
  <dc:title/>
</cp:coreProperties>
</file>