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0Q72091K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财政国库收付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财政国库收付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对本级预算单位财政性资金支付情况进行监督；管理和服务管理；使用有关财政性资金账户；办理财政直接支付；财政授权支付；以及其他资金业务，对财政性资金的使用情况进行监督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海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00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财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0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财政国库收付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因工作需要，本年度法定代表人发生变更，张海军同志任财政国库收付中心主任。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按照事业单位登记管理暂行条例及其实施细则的规定，向旗事业单位管理局提交变更申请，办理了变更手续。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，苏尼特右旗财政国库收付中心在旗财政局党组的正确领导下，认真贯彻《事业单位登记管理暂行条例》和有关法律、法规、政策，按照核准登记的业务范围开展活动，主要做了以下几个方面的工作：积极参与全旗财政国库集中收付制度改革辅助性工作，继续巩固和完善国库集中支付制度，深化国库集中支付制度改革，完善相应的业务规范，严格审核、支付程序，不断提高财政直接支付比例，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全旗国库集支付金额达</w:t>
            </w:r>
            <w:r>
              <w:rPr>
                <w:rStyle w:val="Font71"/>
                <w:rFonts w:ascii="楷体_GB2312" w:hAnsi="楷体_GB2312"/>
              </w:rPr>
              <w:t>20.5</w:t>
            </w:r>
            <w:r>
              <w:rPr>
                <w:rStyle w:val="Font71"/>
                <w:rFonts w:ascii="楷体_GB2312" w:hAnsi="楷体_GB2312"/>
              </w:rPr>
              <w:t>亿元，增加了财政资金透明度，提高了财政资金使用效益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陈卉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0479510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雨林木风</dc:creator>
  <dc:description/>
  <dc:language>en-US</dc:language>
  <cp:lastModifiedBy>john</cp:lastModifiedBy>
  <dcterms:modified xsi:type="dcterms:W3CDTF">2023-03-27T07:17:00Z</dcterms:modified>
  <cp:revision>2</cp:revision>
  <dc:subject/>
  <dc:title/>
</cp:coreProperties>
</file>