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MB1D771917</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2</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审计局综合服务保障中心</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审计局综合服务保障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为旗审计局机关日常运转提供服务保障工作。计算机技术服务；审计干部教育培训；内部审计支持服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财政局大楼五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肖广文</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82</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审计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82</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82</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审计局综合服务保障中心</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7</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本年度登记事项无变更</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2</w:t>
            </w:r>
            <w:r>
              <w:rPr>
                <w:rStyle w:val="Font71"/>
                <w:rFonts w:ascii="楷体_GB2312" w:hAnsi="楷体_GB2312"/>
              </w:rPr>
              <w:t>年度，我单位认真贯彻《事业单位登记管理暂行条例》和有关法律、法规、政策，按照核准登记的业务范围开展活动，主要做了以下两个方面的工作：一是对旗审计局业务股的四项经济责任履行情况审计项目，旗红十字会原常务副会长任职期间经济责任履行情况的审计、旗科学技术协会原主席任职期间经济责任履行情况的审计、旗医疗保障局原局长任职期间经济责任履行情况的审计、旗乡村振兴局原局长任职期间经济责任履行情况的审计进行了计算机辅助审计；二是对旗审计局业务股的四项专项审计项目，京蒙帮扶肉牛购进项目、中航帮扶资金购进骆驼项目、苏尼特骆驼保护与研发基地建设及引进骆驼项目进行了计算机辅助审计。</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肖广文</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3604792616  </w:t>
      </w:r>
      <w:r>
        <w:rPr>
          <w:rFonts w:ascii="楷体_GB2312" w:hAnsi="楷体_GB2312" w:eastAsia="楷体_GB2312"/>
          <w:b/>
          <w:bCs/>
          <w:sz w:val="28"/>
          <w:szCs w:val="28"/>
        </w:rPr>
        <w:t>报送日期：</w:t>
      </w:r>
      <w:r>
        <w:rPr>
          <w:rStyle w:val="Font61"/>
          <w:rFonts w:ascii="楷体_GB2312" w:hAnsi="楷体_GB2312"/>
          <w:b/>
          <w:bCs/>
          <w:sz w:val="28"/>
          <w:szCs w:val="28"/>
        </w:rPr>
        <w:t>2023</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24</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8:00Z</dcterms:created>
  <dc:creator>雨林木风</dc:creator>
  <dc:description/>
  <dc:language>en-US</dc:language>
  <cp:lastModifiedBy>john</cp:lastModifiedBy>
  <dcterms:modified xsi:type="dcterms:W3CDTF">2023-03-27T07:18:00Z</dcterms:modified>
  <cp:revision>2</cp:revision>
  <dc:subject/>
  <dc:title/>
</cp:coreProperties>
</file>