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03759613</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阿其图乌拉幼儿园</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阿其图乌拉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为学龄前儿童提供保育和教育服务。业务范围：幼儿教育、幼儿保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阿其图乌拉苏木所在地赛音呼都嘎政府楼东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敖特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2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2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阿其图乌拉幼儿园</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单位名称变更，按照条例和实施细则的规定办理了变更登记手续。</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园在旗教育局的领导下，认真贯彻《事业单位登记管理暂行条例》及实施细则的规定，按照核准登记的业务范围内开展活动，我园始终坚持以每一位孩子健康、快乐成长为办园宗旨，认真贯彻《幼儿园教育指导纲要》精神，围绕各项教育工作的要求，促进每个幼儿富有个性的发展，全面提高了幼儿园的保教质量。</w:t>
            </w:r>
            <w:r>
              <w:rPr>
                <w:rStyle w:val="Font71"/>
                <w:rFonts w:ascii="楷体_GB2312" w:hAnsi="楷体_GB2312" w:cs="楷体_GB2312" w:eastAsia="楷体_GB2312"/>
              </w:rPr>
              <w:t xml:space="preserve"> </w:t>
            </w:r>
            <w:r>
              <w:rPr>
                <w:rStyle w:val="Font71"/>
                <w:rFonts w:ascii="楷体_GB2312" w:hAnsi="楷体_GB2312"/>
              </w:rPr>
              <w:t>一、落实制度，明确职责。为了使幼儿园管理工作逐步向规范化方向迈进，我们严格按照管理制度汇编，做到分工明确，责任到人。在实际工作中严格照章办事。通过落实制度，明确职责，提高了教职工的工作责任感，促进了我园各项工作有序、有效地开展。</w:t>
            </w:r>
            <w:r>
              <w:rPr>
                <w:rStyle w:val="Font71"/>
                <w:rFonts w:ascii="楷体_GB2312" w:hAnsi="楷体_GB2312" w:cs="楷体_GB2312" w:eastAsia="楷体_GB2312"/>
              </w:rPr>
              <w:t xml:space="preserve"> </w:t>
            </w:r>
            <w:r>
              <w:rPr>
                <w:rStyle w:val="Font71"/>
                <w:rFonts w:ascii="楷体_GB2312" w:hAnsi="楷体_GB2312"/>
              </w:rPr>
              <w:t>二、加强学习，提高素质。为了提高教师的素质，我们通过多种形式对教师进行培训。采取请进来、走出去的方式，开展形式多样的师德教育；学成归来的教师进行了多次的学习汇报；委派教师前往同级幼儿园参加大型培训学习活动；开展具有鲜明特色的业务提升培训活动；对于新教师，进行了师徒结对，传帮带教，让新教师在观摩中进步，在反思中成长。本年度开展的主要业务是：</w:t>
            </w:r>
            <w:r>
              <w:rPr>
                <w:rStyle w:val="Font71"/>
                <w:rFonts w:ascii="楷体_GB2312" w:hAnsi="楷体_GB2312"/>
              </w:rPr>
              <w:t>2022</w:t>
            </w:r>
            <w:r>
              <w:rPr>
                <w:rStyle w:val="Font71"/>
                <w:rFonts w:ascii="楷体_GB2312" w:hAnsi="楷体_GB2312"/>
              </w:rPr>
              <w:t>年根据那仁宝力格幼儿园的保育教育总体部署下，开始参加安吉游戏线上探索培训以及用安吉游戏理念观察并辅导幼儿们参与安吉游戏活动。</w:t>
            </w:r>
            <w:r>
              <w:rPr>
                <w:rStyle w:val="Font71"/>
                <w:rFonts w:ascii="楷体_GB2312" w:hAnsi="楷体_GB2312"/>
              </w:rPr>
              <w:t>2022</w:t>
            </w:r>
            <w:r>
              <w:rPr>
                <w:rStyle w:val="Font71"/>
                <w:rFonts w:ascii="楷体_GB2312" w:hAnsi="楷体_GB2312"/>
              </w:rPr>
              <w:t>年起，我园积极推进幼儿园课程改革，进一步贯彻落实《纲要》和《指南》的精神。在全园范围内全面推进幼儿园“安吉游戏”课程园本化，坚持以游戏为基本活动，实施适合本园幼儿实际的课程，加强园本教研、区域教研，及时解决幼儿园教师在课改实践过程中的困惑和问题。制定详细的培训方案，结合本园特点，建立符合“以游戏为基本活动”的理念，真正把游戏的权力还给儿童，让儿童在真游戏中学习和发展。全园教职工形成了整齐向上的学习氛围，积极投入并配合调整室内、外游戏环境和材料，及时调整幼儿园的教学活动。结合本园实际，及时总结实践“安吉游戏”教育模式的经验，并通过多种形式引领、实践“安吉游戏”。自开展安吉游戏以来在那仁宝力格幼儿园的支持下多次前往锡林浩特蒙古族幼儿园跟岗学习、前往北京幼儿园跟岗学习长达</w:t>
            </w:r>
            <w:r>
              <w:rPr>
                <w:rStyle w:val="Font71"/>
                <w:rFonts w:ascii="楷体_GB2312" w:hAnsi="楷体_GB2312"/>
              </w:rPr>
              <w:t>1</w:t>
            </w:r>
            <w:r>
              <w:rPr>
                <w:rStyle w:val="Font71"/>
                <w:rFonts w:ascii="楷体_GB2312" w:hAnsi="楷体_GB2312"/>
              </w:rPr>
              <w:t>个月时间、到旗里那仁宝力格幼儿园参加</w:t>
            </w:r>
            <w:r>
              <w:rPr>
                <w:rStyle w:val="Font71"/>
                <w:rFonts w:ascii="楷体_GB2312" w:hAnsi="楷体_GB2312"/>
              </w:rPr>
              <w:t>3</w:t>
            </w:r>
            <w:r>
              <w:rPr>
                <w:rStyle w:val="Font71"/>
                <w:rFonts w:ascii="楷体_GB2312" w:hAnsi="楷体_GB2312"/>
              </w:rPr>
              <w:t>次跟岗培训。</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赵泽娟</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8647907429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9:00Z</dcterms:created>
  <dc:creator>雨林木风</dc:creator>
  <dc:description/>
  <cp:keywords/>
  <dc:language>en-US</dc:language>
  <cp:lastModifiedBy>john</cp:lastModifiedBy>
  <dcterms:modified xsi:type="dcterms:W3CDTF">2023-04-10T03:05:00Z</dcterms:modified>
  <cp:revision>3</cp:revision>
  <dc:subject/>
  <dc:title/>
</cp:coreProperties>
</file>