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56W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五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五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促进基础教育发展，小学学历教育及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阿善街杭盖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布和朝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4.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120.4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244.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五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我校名称变更，按照条例和实施细则的规定按时办理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年来，我校在旗党委、政府的正确领导下，全面贯彻党的教育方针，深入实施素质教育，全面推进基础教育课程改革，坚持以育人为根本，遵循“以人为本，面向全体，培养特长，和谐发展”的小学，以教学质量为核心，进一步提高了办学水平，较好地完成了本年度的各项工作目标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努力提高学校领导班子和教师队伍的整体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进一步加强学校班子成员的思想建议和作风建设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学校领导能够以身作则，使学校工作有条不紊的发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求真务实，注重提高教育教学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“新课程，新理念，新课堂”为主题，积极推进课程改革的实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加强课堂教学研究，提高课堂教学水平，提高教学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继续抓好体育、卫生和艺术教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抓好党建工作，提高教职工的政治素质、业务能力，为党的教育事业更好地服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抓好党员工作，做好组织发展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强化教育、监督机制，进一步加强党的作风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加强校德育工作，提高学生的思想道德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加强校园文化建设，优化育人环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加强学生的思想道德教育和基础文明养成教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巩固“两基”成果，提高师生的科学文化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抓好综合治理工作，确保学校师生的生命财产安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定期组织在全校师生中做怎样逃离发生突发事故的演习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聘请法制副校长在全体师生中上</w:t>
            </w:r>
            <w:r>
              <w:rPr>
                <w:rStyle w:val="Font71"/>
                <w:rFonts w:ascii="楷体_GB2312" w:hAnsi="楷体_GB2312"/>
              </w:rPr>
              <w:t>2-3</w:t>
            </w:r>
            <w:r>
              <w:rPr>
                <w:rStyle w:val="Font71"/>
                <w:rFonts w:ascii="楷体_GB2312" w:hAnsi="楷体_GB2312"/>
              </w:rPr>
              <w:t>次交通事故教育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做好学校教育教学的后勤保障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后勤管理执行了一系列制度，有效地规范了学校的后勤管理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学校财会部门严格履行规章制度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积极开源节流、勤俭持家。做好收支有计划、有审批、有手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呼和宝力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4790213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1:00Z</dcterms:created>
  <dc:creator>雨林木风</dc:creator>
  <dc:description/>
  <cp:keywords/>
  <dc:language>en-US</dc:language>
  <cp:lastModifiedBy>john</cp:lastModifiedBy>
  <dcterms:modified xsi:type="dcterms:W3CDTF">2023-04-10T03:05:00Z</dcterms:modified>
  <cp:revision>3</cp:revision>
  <dc:subject/>
  <dc:title/>
</cp:coreProperties>
</file>