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8252742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那仁宝力格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那仁宝力格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宗旨：为学龄前儿童提供保育和教育服务。业务范围：幼儿教育、幼儿保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内蒙古锡林郭勒盟苏尼特右旗赛汉塔拉镇阿尔善街杭盖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娜仁高娃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9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13.6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64.8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那仁宝力格幼儿园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4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单位名称变更，按照条例和实施细则的规定办理了变更登记手续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我园在旗教育局的领导下认真贯彻《事业单位登记管理暂行条例》及实施细则的规定，按照核准登记的业务范围内开展活动，我园始终坚持以让每一位孩子健康、快乐地成长的办园宗旨，认真贯彻《幼儿园教育指导纲要》精神，围绕各项教育工作的要求，促进每个幼儿富有个性的发展，全面提高了幼儿园的保教质量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落实制度，明确职责。为了使幼儿园管理工作逐步向规范化方向迈进，我们严格按照管理制度汇编，做到分工明确，责任到人。在实际工作中严格照章办事。通过落实制度，明确职责，提高了教职工的工作责任感，促进了我园各项工作有序、有效地开展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加强学习，提高素质。为了提高教师的素质，我们通过多种形式对教师进行培训。采取请进来、走出去的方式、开展形式多样的师德教育；学成归来的教师进行了多次的学习汇报；委派教师前往各姐妹幼儿园参加大型培训学习活动；开展具有鲜明特色业务提升的培训活动；开展铸牢中华民族共同体意识、推行使用三科统编教材、加强国家通用语言文字教育教学培训活动；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注重细节，提升质量。</w:t>
            </w:r>
            <w:r>
              <w:rPr>
                <w:rStyle w:val="Font71"/>
                <w:rFonts w:ascii="楷体_GB2312" w:hAnsi="楷体_GB2312"/>
              </w:rPr>
              <w:t>1.</w:t>
            </w:r>
            <w:r>
              <w:rPr>
                <w:rStyle w:val="Font71"/>
                <w:rFonts w:ascii="楷体_GB2312" w:hAnsi="楷体_GB2312"/>
              </w:rPr>
              <w:t>各班能认真制订教学计划，在制定周、半日活动时合理安排各方面的教育内容，根据孩子的年龄特点把领域活动与主题活动有机结合，相互渗透，有效防止在教学工作中的主观性和随意性。</w:t>
            </w:r>
            <w:r>
              <w:rPr>
                <w:rStyle w:val="Font71"/>
                <w:rFonts w:ascii="楷体_GB2312" w:hAnsi="楷体_GB2312"/>
              </w:rPr>
              <w:t>2.</w:t>
            </w:r>
            <w:r>
              <w:rPr>
                <w:rStyle w:val="Font71"/>
                <w:rFonts w:ascii="楷体_GB2312" w:hAnsi="楷体_GB2312"/>
              </w:rPr>
              <w:t>定期检查教师备课、幼儿成长册、教学笔记等。落实一日教学常规，加大对一日生活各个环节的监督和调控。以抽查听课为载体，在听完每节课后与教师及时交流，并进行点评纠正。</w:t>
            </w:r>
            <w:r>
              <w:rPr>
                <w:rStyle w:val="Font71"/>
                <w:rFonts w:ascii="楷体_GB2312" w:hAnsi="楷体_GB2312"/>
              </w:rPr>
              <w:t>3.</w:t>
            </w:r>
            <w:r>
              <w:rPr>
                <w:rStyle w:val="Font71"/>
                <w:rFonts w:ascii="楷体_GB2312" w:hAnsi="楷体_GB2312"/>
              </w:rPr>
              <w:t>各班都创设了有利于引发幼儿互动的环境。我园在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开设了多个兴趣班，根据孩子年龄特点，力求做到生活化，情趣化，艺术化和儿童化，在游戏中探索真知，从中受到教育。我园开展的教育教学活动主要有：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日我园举办百家亲子绘画比赛；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月我园举办了一系列书香活动；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秋季开学，我园正式开展安吉游戏教育教学活动，开发幼儿的智力、动手能力、和协做能力。把本土资源的内容渗透到幼儿的一日生活之中，贯穿于游戏、教育活动之中，并以多种形式进行整合。在组织好幼儿一日活动、上好主题教学活动的同时，我们还结合世界水日、世界无烟日、护绿活动、环保创意种植开展了系列活动，增强了幼儿的环保意识。我园在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展开了消防演练活动，让幼儿体验若遇到突发状况如何保护自己逃离危险，在安全教育上从不松懈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赵泽娟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864790742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4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9:00Z</dcterms:created>
  <dc:creator>雨林木风</dc:creator>
  <dc:description/>
  <cp:keywords/>
  <dc:language>en-US</dc:language>
  <cp:lastModifiedBy>john</cp:lastModifiedBy>
  <dcterms:modified xsi:type="dcterms:W3CDTF">2023-04-10T03:07:00Z</dcterms:modified>
  <cp:revision>3</cp:revision>
  <dc:subject/>
  <dc:title/>
</cp:coreProperties>
</file>