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774065</wp:posOffset>
                </wp:positionV>
                <wp:extent cx="5715000" cy="128778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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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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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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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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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>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textAlignment w:val="baseline"/>
                              <w:rPr>
                                <w:rFonts w:ascii="Menk Garqag Tig" w:hAnsi="Menk Garqag Tig" w:cs="Menk Garqag Tig"/>
                                <w:sz w:val="47"/>
                              </w:rPr>
                            </w:pPr>
                            <w:r>
                              <w:rPr>
                                <w:rFonts w:eastAsia="Menk Garqag Tig" w:cs="Menk Garqag Tig" w:ascii="Menk Garqag Tig" w:hAnsi="Menk Garqag Tig"/>
                                <w:sz w:val="47"/>
                              </w:rPr>
                              <w:t xml:space="preserve"> </w:t>
                            </w:r>
                          </w:p>
                        </w:txbxContent>
                      </wps:txbx>
                      <wps:bodyPr anchor="t" lIns="180340" tIns="72390" rIns="180340" bIns="1803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.4pt;mso-wrap-distance-left:8.5pt;mso-wrap-distance-right:8.5pt;mso-wrap-distance-top:8.5pt;mso-wrap-distance-bottom:8.5pt;margin-top:60.95pt;mso-position-vertical-relative:page;margin-left:76.55pt;mso-position-horizontal-relative:page">
                <v:shadow on="t" color="#A0A0A4" offset="0pt,0pt"/>
                <v:fill opacity="0f"/>
                <v:textbox inset="0.197222222222222in,0.0791666666666667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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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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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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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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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>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textAlignment w:val="baseline"/>
                        <w:rPr>
                          <w:rFonts w:ascii="Menk Garqag Tig" w:hAnsi="Menk Garqag Tig" w:cs="Menk Garqag Tig"/>
                          <w:sz w:val="47"/>
                        </w:rPr>
                      </w:pPr>
                      <w:r>
                        <w:rPr>
                          <w:rFonts w:eastAsia="Menk Garqag Tig" w:cs="Menk Garqag Tig" w:ascii="Menk Garqag Tig" w:hAnsi="Menk Garqag Tig"/>
                          <w:sz w:val="47"/>
                        </w:rPr>
                        <w:t xml:space="preserve">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1863725</wp:posOffset>
                </wp:positionV>
                <wp:extent cx="5943600" cy="594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66"/>
                                <w:szCs w:val="66"/>
                              </w:rPr>
                              <w:t>苏尼特左旗机构编制工作信息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8pt;mso-wrap-distance-left:8.5pt;mso-wrap-distance-right:8.5pt;mso-wrap-distance-top:8.5pt;mso-wrap-distance-bottom:8.5pt;margin-top:146.75pt;mso-position-vertical-relative:page;margin-left:67.5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jc w:val="center"/>
                        <w:textAlignment w:val="baseline"/>
                        <w:rPr>
                          <w:rFonts w:ascii="黑体" w:hAnsi="黑体" w:eastAsia="黑体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66"/>
                          <w:szCs w:val="66"/>
                        </w:rPr>
                        <w:t>苏尼特左旗机构编制工作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35</w:t>
      </w:r>
      <w:r>
        <w:rPr>
          <w:rFonts w:ascii="黑体" w:hAnsi="黑体" w:eastAsia="黑体"/>
          <w:sz w:val="36"/>
          <w:szCs w:val="36"/>
        </w:rPr>
        <w:t>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eastAsia="仿宋_GB2312"/>
          <w:w w:val="90"/>
          <w:sz w:val="32"/>
          <w:szCs w:val="32"/>
          <w:u w:val="thick"/>
          <w:lang w:eastAsia="zh-CN"/>
        </w:rPr>
        <w:t>中共</w:t>
      </w:r>
      <w:r>
        <w:rPr>
          <w:rFonts w:ascii="仿宋_GB2312" w:hAnsi="仿宋_GB2312" w:eastAsia="仿宋_GB2312"/>
          <w:w w:val="90"/>
          <w:sz w:val="32"/>
          <w:szCs w:val="32"/>
          <w:u w:val="thick"/>
        </w:rPr>
        <w:t>苏尼特左旗</w:t>
      </w:r>
      <w:r>
        <w:rPr>
          <w:rFonts w:ascii="仿宋_GB2312" w:hAnsi="仿宋_GB2312" w:eastAsia="仿宋_GB2312"/>
          <w:w w:val="90"/>
          <w:sz w:val="32"/>
          <w:szCs w:val="32"/>
          <w:u w:val="thick"/>
          <w:lang w:eastAsia="zh-CN"/>
        </w:rPr>
        <w:t>委员会</w:t>
      </w:r>
      <w:r>
        <w:rPr>
          <w:rFonts w:ascii="仿宋_GB2312" w:hAnsi="仿宋_GB2312" w:eastAsia="仿宋_GB2312"/>
          <w:w w:val="90"/>
          <w:sz w:val="32"/>
          <w:szCs w:val="32"/>
          <w:u w:val="thick"/>
        </w:rPr>
        <w:t xml:space="preserve">机构编制委员会办公室 </w:t>
      </w:r>
      <w:r>
        <w:rPr>
          <w:rFonts w:ascii="仿宋_GB2312" w:hAnsi="仿宋_GB2312" w:eastAsia="仿宋_GB2312"/>
          <w:w w:val="90"/>
          <w:sz w:val="32"/>
          <w:szCs w:val="32"/>
          <w:u w:val="thick"/>
          <w:lang w:val="en-US" w:eastAsia="zh-CN"/>
        </w:rPr>
        <w:t xml:space="preserve">     </w:t>
      </w:r>
      <w:r>
        <w:rPr>
          <w:rFonts w:eastAsia="仿宋_GB2312" w:ascii="仿宋_GB2312" w:hAnsi="仿宋_GB2312"/>
          <w:w w:val="90"/>
          <w:sz w:val="32"/>
          <w:szCs w:val="32"/>
          <w:u w:val="thick"/>
        </w:rPr>
        <w:t>20</w:t>
      </w:r>
      <w:r>
        <w:rPr>
          <w:rFonts w:eastAsia="仿宋_GB2312" w:ascii="仿宋_GB2312" w:hAnsi="仿宋_GB2312"/>
          <w:w w:val="90"/>
          <w:sz w:val="32"/>
          <w:szCs w:val="32"/>
          <w:u w:val="thick"/>
          <w:lang w:val="en-US" w:eastAsia="zh-CN"/>
        </w:rPr>
        <w:t>21</w:t>
      </w:r>
      <w:r>
        <w:rPr>
          <w:rFonts w:ascii="仿宋_GB2312" w:hAnsi="仿宋_GB2312" w:eastAsia="仿宋_GB2312"/>
          <w:w w:val="9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w w:val="90"/>
          <w:sz w:val="32"/>
          <w:szCs w:val="32"/>
          <w:u w:val="thick"/>
          <w:lang w:val="en-US" w:eastAsia="zh-CN"/>
        </w:rPr>
        <w:t>10</w:t>
      </w:r>
      <w:r>
        <w:rPr>
          <w:rFonts w:ascii="仿宋_GB2312" w:hAnsi="仿宋_GB2312" w:eastAsia="仿宋_GB2312"/>
          <w:w w:val="9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w w:val="90"/>
          <w:sz w:val="32"/>
          <w:szCs w:val="32"/>
          <w:u w:val="thick"/>
          <w:lang w:val="en-US" w:eastAsia="zh-CN"/>
        </w:rPr>
        <w:t>22</w:t>
      </w:r>
      <w:r>
        <w:rPr>
          <w:rFonts w:ascii="仿宋_GB2312" w:hAnsi="仿宋_GB2312" w:eastAsia="仿宋_GB2312"/>
          <w:w w:val="90"/>
          <w:sz w:val="32"/>
          <w:szCs w:val="32"/>
          <w:u w:val="thick"/>
        </w:rPr>
        <w:t>日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方正小标宋简体" w:hAnsi="方正小标宋简体" w:eastAsia="方正小标宋简体" w:cs="方正小标宋简体"/>
          <w:color w:val="333333"/>
          <w:spacing w:val="-2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pacing w:val="-2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苏尼特左旗委编办召开“百日攻坚”动员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旗委编办召开履职尽责“百日攻坚”行动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社会安全稳定风险排查整治“百日攻坚”行动动员会议。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委编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全体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职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参加会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旗委编办主任弓利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持并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会上，传达学习了全旗各级机关单位履职尽责“百日攻坚”行动和社会安全稳定风险排查整治“百日攻坚”行动动员部署会议精神，深入解读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  <w:lang w:eastAsia="zh-CN"/>
        </w:rPr>
        <w:t>苏尼特左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各级机关单位履职尽责“百日攻坚”行动实施方案》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  <w:lang w:eastAsia="zh-CN"/>
        </w:rPr>
        <w:t>苏尼特左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社会安全稳定风险排查整治“百日攻坚”行动实施方案》，研究部署了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  <w:lang w:eastAsia="zh-CN"/>
        </w:rPr>
        <w:t>委编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开展两个“百日攻坚”行动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会议强调，要切实把思想和行动统一到旗委、政府的决策部署上来，始终保持饱满的精神状态、十足的干劲，主动作为、勇于担当，不折不扣的把旗委、政府的工作要求贯彻好、落实好，为今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  <w:lang w:eastAsia="zh-CN"/>
        </w:rPr>
        <w:t>我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各项工作高质量推进奠定扎实的基础。要坚持以人民为中心的发展思想，聚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  <w:lang w:eastAsia="zh-CN"/>
        </w:rPr>
        <w:t>旗委编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的主责主业，制定切实可行的工作方案，梳理重点任务清单，建立工作台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细化工作任务，强化部门联动，整体扎实推进各项重点工作按时序完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23"/>
          <w:sz w:val="32"/>
          <w:szCs w:val="32"/>
          <w:shd w:fill="FFFFFF" w:val="clear"/>
        </w:rPr>
        <w:t>。要增强风险防范化解意识，坚持问题导向，要坚持边盘点、边整改、边总结原则，及时汇总工作成效，总结好的经验做法，巩固拓展成果，构建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报：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委编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，旗委办，政府办 。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签发：弓利敏    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撰稿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郭亚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531" w:right="1418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enk Garqag Tig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0:00Z</dcterms:created>
  <dc:creator>User</dc:creator>
  <dc:description/>
  <dc:language>en-US</dc:language>
  <cp:lastModifiedBy>WPS_1521968616</cp:lastModifiedBy>
  <cp:lastPrinted>2021-10-26T12:08:00Z</cp:lastPrinted>
  <dcterms:modified xsi:type="dcterms:W3CDTF">2021-10-26T04:14:07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356FB0B1B41F7A7767A6147623801</vt:lpwstr>
  </property>
  <property fmtid="{D5CDD505-2E9C-101B-9397-08002B2CF9AE}" pid="3" name="KSOProductBuildVer">
    <vt:lpwstr>2052-11.1.0.10314</vt:lpwstr>
  </property>
</Properties>
</file>