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87331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266690" cy="86442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写说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姓名、性别、出生年月、身份证号、民族：应与居民身份证或其它身份证明的信息相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户籍所在地：填写居民身份证上的“住址”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家庭住址：填写现居住地地址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现任职务：填写在拟申请登记的事业单位中的现任行政职务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曾用名、政治面貌、文化程度、技术职称、本人简历：与人事档案相关内容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照片：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彩色证件照片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所在单位：填写拟申请登记的事业单位的名称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举办单位人事部门意见：由举办单位人事部门负责人签署审核意见，签字，加盖举办单位人事部门公章，注明日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0:00Z</dcterms:created>
  <dc:creator>scx</dc:creator>
  <dc:description/>
  <dc:language>en-US</dc:language>
  <cp:lastModifiedBy>WPS_1521968616</cp:lastModifiedBy>
  <dcterms:modified xsi:type="dcterms:W3CDTF">2023-04-23T03:49:36Z</dcterms:modified>
  <cp:revision>3</cp:revision>
  <dc:subject/>
  <dc:title>事业单位法定代表人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263D3FEDA481AA05DE769A9A56765</vt:lpwstr>
  </property>
  <property fmtid="{D5CDD505-2E9C-101B-9397-08002B2CF9AE}" pid="3" name="KSOProductBuildVer">
    <vt:lpwstr>2052-11.1.0.11566</vt:lpwstr>
  </property>
</Properties>
</file>