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印章收缴证明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尼特左旗事业单位登记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关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通知》（文号）文件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事业单位名称）已更名，原印章交由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举办单位名称）收回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举办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ind w:firstLine="416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521968616</cp:lastModifiedBy>
  <dcterms:modified xsi:type="dcterms:W3CDTF">2023-04-23T03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02EC05AB648679B03514B1BFE9B63</vt:lpwstr>
  </property>
  <property fmtid="{D5CDD505-2E9C-101B-9397-08002B2CF9AE}" pid="3" name="KSOProductBuildVer">
    <vt:lpwstr>2052-11.1.0.11566</vt:lpwstr>
  </property>
</Properties>
</file>