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70500" cy="879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drawing>
          <wp:inline distT="0" distB="0" distL="0" distR="0">
            <wp:extent cx="5270500" cy="8812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drawing>
          <wp:inline distT="0" distB="0" distL="0" distR="0">
            <wp:extent cx="5270500" cy="8813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70500" cy="8813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统一社会信用代码（或事证号）：留空不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单位名称：填写经审批机关批准的单位名称（有多个名称的封面只填写第一名称，内表的单位名称栏中依次填写第一名称及其他名称，并将其他名称用括号分别括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申请日期：填写向登记管理机关提交申请材料的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住所：填写邮政能够送达的详细地址。一个单位有多个办公地点的，填写主要办事机构所在地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举办单位：填写举办单位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经费来源：填写财政补助收入或非财政补助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开办资金：与举办单位出具的开办资金确认证明数额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开户银行、银行帐号：填写事业单位开立基本账户的银行及账号；没有的不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审批机关、批准文号：填写批准本单位成立的机关全称和批准本单位成立的文件文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执业许可证书：填写资质认可或执业许可的批准文号或证书号，业务范围涉及资质认可事项或执业许可事项（如医疗、学历教育、出版、广告、人才交流、职业技能鉴定、司法鉴定等）的事业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机构规格、人员编制：按机构编制部门的批文填写，未经机构编制部门审批的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从业人数：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网上名称：填写后缀为“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公益”的中文域名，没有的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分支机构简况：按机构编制部门的批文填写，未经机构编制部门审批的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宗旨和业务范围：宗旨是指举办事业单位的主要目的，一般以一句话概括，后加句号；业务范围是对事业单位可以开展的业务事项的界定，一般是名词加动词的词组，各项之间用空格分开；宗旨和业务范围一般不超过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待登记法定代表人意见：拟任法定代表人应确认提交的所有申请材料的真实性，签署“申请材料情况属实”的意见，并签名、加盖名章、注明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举办单位意见：按权限由相关负责人签署“情况属实，同意申请”的意见，并签名、加盖举办单位公章、注明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联系人、邮政编码：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联系电话：填写手机号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3:00Z</dcterms:created>
  <dc:creator>scx</dc:creator>
  <dc:description/>
  <dc:language>en-US</dc:language>
  <cp:lastModifiedBy>WPS_1521968616</cp:lastModifiedBy>
  <cp:lastPrinted>2008-12-17T15:01:00Z</cp:lastPrinted>
  <dcterms:modified xsi:type="dcterms:W3CDTF">2023-04-23T07:39:28Z</dcterms:modified>
  <cp:revision>2</cp:revision>
  <dc:subject/>
  <dc:title>事证第    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C64D1D2724CC18485AB60AAD81A7B</vt:lpwstr>
  </property>
  <property fmtid="{D5CDD505-2E9C-101B-9397-08002B2CF9AE}" pid="3" name="KSOProductBuildVer">
    <vt:lpwstr>2052-11.1.0.11566</vt:lpwstr>
  </property>
</Properties>
</file>