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开办资金确认证明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苏尼特左旗事业单位登记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举办单位名称）举办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事业单位名称）可用于事业单位法人登记的开办资金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uto" w:line="360" w:before="0" w:after="0"/>
        <w:ind w:left="5426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举办单位公章                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1968616</cp:lastModifiedBy>
  <dcterms:modified xsi:type="dcterms:W3CDTF">2023-04-23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FDC89E3B410DA209078A995334AB</vt:lpwstr>
  </property>
  <property fmtid="{D5CDD505-2E9C-101B-9397-08002B2CF9AE}" pid="3" name="KSOProductBuildVer">
    <vt:lpwstr>2052-11.1.0.11566</vt:lpwstr>
  </property>
</Properties>
</file>