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住所证明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苏尼特左旗事业单位登记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举办单位名称）所属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事业单位名称）的办公住所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省（区、市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市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区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室，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平方米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自有房屋（出示房屋产权证明、提交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租赁房屋（提交房屋产权证明文件，出示有效期内租期一年以上的租赁合同并提交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家划拨房屋（提交相关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其它情况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无偿提供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事业单位名称）使用，使用期限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　　                         房屋合法授权人（盖章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　　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7D9A95954E7497B1D1EC03940C5A</vt:lpwstr>
  </property>
  <property fmtid="{D5CDD505-2E9C-101B-9397-08002B2CF9AE}" pid="3" name="KSOProductBuildVer">
    <vt:lpwstr>2052-11.1.0.11566</vt:lpwstr>
  </property>
</Properties>
</file>