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经费来源证明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苏尼特左旗事业单位登记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举办单位名称）举办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×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事业单位名称）的经费来源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财政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非财政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5758" w:right="0" w:hanging="51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　　          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举办单位公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57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521968616</cp:lastModifiedBy>
  <dcterms:modified xsi:type="dcterms:W3CDTF">2023-04-23T07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9735EDDA43AA8641BD3E00B797B8</vt:lpwstr>
  </property>
  <property fmtid="{D5CDD505-2E9C-101B-9397-08002B2CF9AE}" pid="3" name="KSOProductBuildVer">
    <vt:lpwstr>2052-11.1.0.11566</vt:lpwstr>
  </property>
</Properties>
</file>