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0M68574L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机关事务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机关事务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拟定全旗机关事务工作的规划、制度及机关后勤体制改革政策；负责旗直部门单位办公用房管理工作；负责旗直部门单位公务用车管理工作；推动全旗公共机构节能工作；负责旗委、旗人大、旗政府、旗政协后勤保障工作；承担处级干部周转用房安全、消防、物业管理等工作；承担旗委和政府的文印保障工作；完成旗委和旗政府交办的其他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大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王利东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29.2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75.7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机关事务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聚焦中心四项重点工作任务，落实全面从严治党、厉行节约反对浪费和习总书记对机关事务工作的重要指示要求，严格执行中央八项规定，为全旗各部门提供有力保障和服务，以实际行动推动机关事务工作再上新台阶。工作中立足政务保障职责和机关运行实际，严格落实中央八项规定和自治区党委、盟委实施细则精神，严格执行《机关事务管理条例》和《党政机关厉行节约反对浪费条例》，扎实做好资产管理、公房、公车和公共机构节能四项工作，为全旗各项工作的开展提供了有力的保障和服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07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阿如罕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247889379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7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23:3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68BD5597A49199C0CCB60733D362F</vt:lpwstr>
  </property>
  <property fmtid="{D5CDD505-2E9C-101B-9397-08002B2CF9AE}" pid="3" name="KSOProductBuildVer">
    <vt:lpwstr>2052-11.1.0.11566</vt:lpwstr>
  </property>
</Properties>
</file>