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0M685317</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应急管理综合行政执法大队</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应急管理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依据《中华人民共和国安全生产法》，对全旗所有涉及安全生产经营场所依法进行安全监察。</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满达拉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杨智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应急管理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2.6</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应急管理综合行政执法大队</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苏尼特左旗应急管理综合行政执法队在旗委、政府正确领导下，上级局大力支持下，深入学习贯彻党的二十大精神，坚持行动至上、实干至上，不断深化“局队合一”行政执法模式，巩固提升队伍建设水平，坚持贯彻实施《安全生产法》等法律法规，牢固树立“依法行政”的执法理念，不断提升执法能力，严格执法、公平执法、阳光执法，强化刚性执法与柔性执法相结合的理念，坚持目标导向、问题导向、效能导向，有力的促进了监管企业安全生产基础水平的提升。 一、深入学习贯彻党的二十大精神，认真落实党的建设各项任务 （一）党风廉政建设。积极参加了应急管理局召开的党风廉政建设大会</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通过层层签订党风廉政建设责任书，压紧压实全面从严治党责任。对全体职工加强廉政警示教育，及时做好廉政提醒，教育引导党员干部严守党的政治纪律和政治规矩。 （二）主题教育活动。参加应急管理局举行主题教育主题教育集中学习</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党支部书记讲课</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通过“学习强国”软件，每人每天学习积分不少于</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分。是全体干部职工从理论上、实践中把习近平新时代中国特色社会主义思想转化为坚定理想、锤炼党性和指导实践、推动工作的强大力量。 （三）意识形态工作。按照意识形态工作责任制要求，及时学习党中央关于意识形态工作决策部署，落实单位网络账号动态监督，规范单位干部职工网络行为，严格执行信息公示审查。参加旗应急管理局组织学习意识形态工作会议</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次。 （四）铸牢中华民族共同体意识和民族团结学习。按照旗应急管理局统一学习安排，相继参加了应急局召开的《铸牢中华民族共同体意识》党课</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从而深化思想认识，增强了做好民族工作的责任感、使命感、紧迫感；积极参加“民族团结进步宣传月”活动</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民族理论政策学习</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充分认识到弘扬民族团结的光荣传统，巩固和发展“中华民族一家亲，同心共筑中国梦”，全面贯彻党的民族理论和民族政策，才能筑牢祖国北疆安全稳定屏障。 二、强业务、重普法，夯实队伍建设基础 为提高执法人员专业执法能力，全年共派出</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人次执法人员先后参加“苏尼特左旗</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行政执法人员培训班”“全盟危险化学品和烟花爆竹邻域盟旗县间安全生产交叉互检工作”“三管三必须视频会”等培训，从而逐步达到提升人员法律、法规、专业执法能的目标。以“谁执法、谁普法”为根本遵循，在旗应急管理局统一安排下，执法大队相继参加了“宪法宣传”“安全生产月宣传”“一法一条例”“民族政策宣传”“全国防灾减灾日”等活动，共出动人员</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人次，发放宣传册</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余份。 三、全面推进行政执法三项制度 按照《关于全面推行行政执法公示制度执法全过程记录制度重大执法决定法制审核制度的实施方案》工作要求。一是全面落实行政执法公示制度。在单位公示栏上公示应重大行政执法决定法制审核制度、重大行政执法决定法制审核目录清单、重大行政执法决定法制审核流程图、违法处罚案件信息等，并及时将执法检查情况录入应急管理部“互联网</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执法”系统。二是全面落实执法全过程记录制度。执法人员配备执法记录仪，对所有行政处罚的关键环节进行拍照或摄像取证，对行政执法行为进行记录并及时归档、存储，实现全过程留痕和可回溯管理。三是全面落实重大执法决定法制审核制度。重大行政执法决定法制审核由旗应急局法治审核人员对案件进行审核。全年共办结行政处罚案件</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起，均通过局党委班子会议进行了研究讨论，并作出了行政处罚决定。 四、全面完成各项工作任务 （一）执法检查情况。</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按照《应急管理局</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执法检查计划》共开展检查</w:t>
            </w:r>
            <w:r>
              <w:rPr>
                <w:rStyle w:val="Font71"/>
                <w:rFonts w:eastAsia="楷体_GB2312" w:cs="楷体_GB2312" w:ascii="楷体_GB2312" w:hAnsi="楷体_GB2312"/>
                <w:sz w:val="28"/>
                <w:szCs w:val="24"/>
                <w:lang w:val="en-US"/>
              </w:rPr>
              <w:t>32</w:t>
            </w:r>
            <w:r>
              <w:rPr>
                <w:rStyle w:val="Font71"/>
                <w:rFonts w:ascii="楷体_GB2312" w:hAnsi="楷体_GB2312" w:cs="楷体_GB2312" w:eastAsia="楷体_GB2312"/>
                <w:sz w:val="28"/>
                <w:szCs w:val="24"/>
                <w:lang w:val="en-US"/>
              </w:rPr>
              <w:t>户次，出动执法人员</w:t>
            </w:r>
            <w:r>
              <w:rPr>
                <w:rStyle w:val="Font71"/>
                <w:rFonts w:eastAsia="楷体_GB2312" w:cs="楷体_GB2312" w:ascii="楷体_GB2312" w:hAnsi="楷体_GB2312"/>
                <w:sz w:val="28"/>
                <w:szCs w:val="24"/>
                <w:lang w:val="en-US"/>
              </w:rPr>
              <w:t>72</w:t>
            </w:r>
            <w:r>
              <w:rPr>
                <w:rStyle w:val="Font71"/>
                <w:rFonts w:ascii="楷体_GB2312" w:hAnsi="楷体_GB2312" w:cs="楷体_GB2312" w:eastAsia="楷体_GB2312"/>
                <w:sz w:val="28"/>
                <w:szCs w:val="24"/>
                <w:lang w:val="en-US"/>
              </w:rPr>
              <w:t>人次。立案</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起，处罚金额</w:t>
            </w:r>
            <w:r>
              <w:rPr>
                <w:rStyle w:val="Font71"/>
                <w:rFonts w:eastAsia="楷体_GB2312" w:cs="楷体_GB2312" w:ascii="楷体_GB2312" w:hAnsi="楷体_GB2312"/>
                <w:sz w:val="28"/>
                <w:szCs w:val="24"/>
                <w:lang w:val="en-US"/>
              </w:rPr>
              <w:t>322.6931.00</w:t>
            </w:r>
            <w:r>
              <w:rPr>
                <w:rStyle w:val="Font71"/>
                <w:rFonts w:ascii="楷体_GB2312" w:hAnsi="楷体_GB2312" w:cs="楷体_GB2312" w:eastAsia="楷体_GB2312"/>
                <w:sz w:val="28"/>
                <w:szCs w:val="24"/>
                <w:lang w:val="en-US"/>
              </w:rPr>
              <w:t>元。每起案件均按法定程序办理，未出现涉嫌刑事犯罪的案件及复议案件，执法人员对每个查处的违法行为进行全程监管，直至纠正违法行为为止。全年我单位共有行政执法人员</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名，无执法人员被追究责任情况。 （二）双随机一公开工作情况。对“双随机”进行清单管理。“一单两库”实施动态管理，及时更新完善随机抽查市场监管执法事项清单、检查对象名录库和执法人员名录库，确保“一单两库”的准确、全面和执法监督任务的有效实施。截止目前，分别与市场监督管理局、文化、农科局、发改委开展执法检查</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次，出动执法人员</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人次。 （三）完成旗县交叉互检工作情况。按照锡林郭勒盟应急管理局《全盟危险化学品和烟花爆竹邻域盟旗县间安全生产交叉互检工作方案》等文件要求，先后配合旗应急管理局对多伦、蓝旗开展了安全生产执法互查工作，执法大队参与执法人员</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人。 （四）扎实做好面向社会的法治宣传教育。以安全生产月积为契机，开展“安全宣传咨询日”、“宪法宣传”、“安全生产月宣传”、“一法一条例、”“民族政策宣传”、“全国防灾减灾日”等活动，共出动人员</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人次，发放宣传册</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余份。 五、工作中存在的主要问题 应急管理综合行政执法大队，属副科级全额拨款事业单位，编制</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名，参公人员</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人，事业人员</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人。</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岁</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岁</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人，</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岁</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岁</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人，</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岁以上</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人。在职</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人，从事专业执法人员</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人均为非专业人员。主要体现在三个方面：一是执法队伍的人员数量少，年龄结构不合理，人员力量不能满足实际工作的需要；二是执法人员的组成杂，缺乏系统的法律知识和专业知识培训，对行政执法的程序、规定了解不透，对一些新标准、新要求、新政策掌握不及时有，导致工作效率不高。 六、下一步工作计划 （一）进一步规范行政执法案件处理。牢固树立“以事实为依据、以法律为准绳”的法治理念，通过对行政处罚案件是否具有管辖权、当事人基本情况是否清楚明确、违法事实是否清楚、证据是否充分、定性是否正确、适用法律法规是否准确、量罚是否恰当、程序是否合法、执法文书是否规范等内容进行把关，有效提高行政处罚案件的办件质量和水平。 （三）强化行政执法案件办件立卷质量。认真按照行政执法案卷评查工作要求和行政执法文书材料立卷规范，规范立卷。不定期组织开展行政执法自查，通过自查自纠总结经验，寻找差距，提高办案质量，确保行政执法权力规范、透明、高效、廉洁运行。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3</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杨智宇</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048938855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9</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34: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CD9204B042E6A700F2993BF656F9</vt:lpwstr>
  </property>
  <property fmtid="{D5CDD505-2E9C-101B-9397-08002B2CF9AE}" pid="3" name="KSOProductBuildVer">
    <vt:lpwstr>2052-11.1.0.11566</vt:lpwstr>
  </property>
</Properties>
</file>