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0U943150</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不动产登记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不动产登记服务中心（苏尼特左旗土地收储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承担不动产登记和土地收储等相关服务工作。全旗自然资源和不动产统一确权登记、权籍调查、不动产测绘、权属争议调处 全旗统一确权登记资料的收集整理、数据分析、成果汇交、信息查询、共享应用 全旗不动产统一登记业务培训，协助制定相关配套政策、技术规范 全旗土地收储业务培训、信息发布、统计分析</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巴彦塔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亚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自然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不动产登记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持续优化不动产登记领域营商环境工作 一是简化流程，稳步推进登记工作方面。全面推行“一次性告知制度”。办事群众只需在一个窗口一次性递交材料，便可“一站式”办理不动产登记业务。明确各项审批环节时限，精减审理环节。一般登记办结时限全部缩短到</w:t>
            </w:r>
            <w:r>
              <w:rPr>
                <w:rStyle w:val="Font71"/>
                <w:rFonts w:eastAsia="楷体_GB2312" w:cs="楷体_GB2312" w:ascii="楷体_GB2312" w:hAnsi="楷体_GB2312"/>
                <w:sz w:val="28"/>
                <w:szCs w:val="24"/>
                <w:lang w:val="en-US"/>
              </w:rPr>
              <w:t>0.5-1</w:t>
            </w:r>
            <w:r>
              <w:rPr>
                <w:rStyle w:val="Font71"/>
                <w:rFonts w:ascii="楷体_GB2312" w:hAnsi="楷体_GB2312" w:cs="楷体_GB2312" w:eastAsia="楷体_GB2312"/>
                <w:sz w:val="28"/>
                <w:szCs w:val="24"/>
                <w:lang w:val="en-US"/>
              </w:rPr>
              <w:t>个工作日便可办结，注销登记、查封登记当即办结。二是不动产登记综合监管平台使用方面。设置了专人对每日登记业务进行监管，对业务数量和预警信息及时核验，避免超期现象发生；聘请技术单位针对不动产登记业务超期进行实时维护对接，从技术上防范超期现象发生。三是办理企业不动产登记方面。设置专窗、开通绿色通道对前来办理各类登记的企业进行一对一、手把手的指导。同时，对急需办理的业务、企业与企业之间登记业务，通过全程盯办、帮办代办、延时服务等措施做到了在手续齐全的情况下即到即办。四是开展不动产登记队伍作风常态化建设暨作风和素质提升专项行动方面。按照自治区《行动方案》和全盟《实施方案》要求，我局开展了不动产登记队伍作风常态化建设暨作风和素质提升专项行动，本着聚焦群众关切，着力补短板、强弱项、解难题、显成效，进一步将不动产登记队伍作风和素质提升专项行动与不动产登记队伍作风常态化建设一体部署、一同推进，锻造一支作风优良、业务精湛、充满活力、可持续发展的不动产登记队伍，为全旗营商环境建设贡献不动产登记力量。五是在不动产登记“一窗办事”，电子证照应用等方面。为进一步方便群众办事，减少群众排队等候时间，提高工作效率，按照“不动产登记一次成”的要求，我局采取有效措施，重新优化登记流程，高效率使用“一窗平台”及“蒙速办”，使登记工作进一步提质提效，截至目前我旗“一窗办事”系统应用率达到</w:t>
            </w:r>
            <w:r>
              <w:rPr>
                <w:rStyle w:val="Font71"/>
                <w:rFonts w:eastAsia="楷体_GB2312" w:cs="楷体_GB2312" w:ascii="楷体_GB2312" w:hAnsi="楷体_GB2312"/>
                <w:sz w:val="28"/>
                <w:szCs w:val="24"/>
                <w:lang w:val="en-US"/>
              </w:rPr>
              <w:t>80%</w:t>
            </w:r>
            <w:r>
              <w:rPr>
                <w:rStyle w:val="Font71"/>
                <w:rFonts w:ascii="楷体_GB2312" w:hAnsi="楷体_GB2312" w:cs="楷体_GB2312" w:eastAsia="楷体_GB2312"/>
                <w:sz w:val="28"/>
                <w:szCs w:val="24"/>
                <w:lang w:val="en-US"/>
              </w:rPr>
              <w:t>以上，网办率达到</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在</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与</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部门联合印发《关于推进不动产登记电子证照在多领域应用的通知》基础上，为完善电子证照管理平台和规范建设，我局按照电子证照国家标准，接通了不动产电子证照数据库，实现了电子证照实时生成。自不动产登记首张电子证照生成应用以来，我局积极探索推广不动产登记电子证照的使用工作，采取“试点先行，逐步铺开”的方式有序推进，以银行金融机构作为试点，逐步扩大到不同应用场景，最终实现电子证照普遍认可和广泛使用。六是按照自治区营商环境评估工作相关要求，完成了与我旗范围内农业银行、邮储银行、农商银行及农兴信贷公司等金融机构的业务衔接工作。目前正在推进与中国人民财产保险股份有限公司关于不动产保险理赔制度建设相关工作。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全面化解房地产历史遗留“办证难”工作 聚焦群众反映强烈的因历史遗留问题导致办理不动产证难的问题，我旗持续加大力度推进解决。截至目前，我旗历史遗留办证难问题涉及的</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项目中，已累计解决</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项目，涉及房屋</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户。剩余未办结项目</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个，该项目因开发商经营管理不善造成涉案涉诉，我局对涉案涉诉问题进行了梳理，并积极与克旗、苏尼特左旗法院进行沟通，根据涉案涉诉情形目前无法有效推进。在房地产开发过程中开发商存在超出批准面积建设、土地手续不齐全等问题，且不配合工作，暂时无法开展下一步工作。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5</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李志燕</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94795926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2: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AA9002E549AAB6E96734959557E0</vt:lpwstr>
  </property>
  <property fmtid="{D5CDD505-2E9C-101B-9397-08002B2CF9AE}" pid="3" name="KSOProductBuildVer">
    <vt:lpwstr>2052-11.1.0.11566</vt:lpwstr>
  </property>
</Properties>
</file>