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F12963U</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市场监管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市场监管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依法以旗市场监督管理局名义开展行政执法工作。食品生产经营、药品等开办主体现场核查 食品、药品、化妆品、医疗器械、特种设备的生产经营、使用及工业产品质量、标准计量等监督检查 查处价格收费违法违规、不正当竞争、违法直销传销、侵犯商标专利知识产权、制售假冒伪劣行为</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尚永刚</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市场监督管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38.24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7.08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市场监管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严格按照《条例》和实施细则有关变更登记规定执行，没有涉及办理变更登记事项。</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一、严格执行章程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在旗委、旗政府的正确领导下，立足本职工作，全面推进疫情防控食品药品安全监管执法工作。 二、按照核定宗旨和业务范围，围绕年初制定的工作计划和总目标，开展了以下业务活动。 （一）食品安全监管方面 一是食品安全监管方面。认真贯彻落实食品安全党政同责。全面落实食品安全责任制。将食品安全重大部署，重点工作纳入党委和政府跟踪督办内容，将食品安全工作成效作为衡量党政领导班子和领导干部政绩的重要指标。高标准推进《关于落实建立健全分层分级精准防控末端发力终端见效工作机制推动食品安全属地管理责任和落地落实的意见的实施方案》，明确工作任务、实施步骤和责任要求。有效推动食品安全“两个责任”落实，对食品安全“包保”责任落实情况进行督导，同时加强培训，压紧压实食品安全属地管理责任，确保工作落地落实。扎实开展食品安全“两个责任”工作。 二是落实企业主体责任。食品生产、流通、餐饮等业务条线要加强指导，采取入户上门、集中培训等方式，针对不同食品生产经营主体开展指导，督促企业落实食品安全第一责任人责任，强化诚信自律，规范生产经营，依法配备与企业规模相适应的食品安全总监和安全员。督促企业结合自身质量控制要求，建立符合实际的风险管控清单，落实好“日管控、周排查、月调度”制度。 三是开展食品安全执法工作。认真按照“四个最严”要求，精心研究部署，全面加强食品执法工作。围绕民怨最深、危害最大、监管责任最重、让百姓最烦心的热点难点食品问题，充分利用专项检查、抽查检验、投诉举报处理等手段开展食品执法专项治理。对问题频发、屡治不改、风险隐患较大的行业和单位，以“零容忍”态度开展食品安全执法，同时强化宣传，打宣结合， （二）药品监管方面。 一是优化食品药品产业发展环境，主推食品药品产业高质量发展。深化商事制度改革，认真贯彻落实上级关于深化“放管服”改革创优营商环境各项工作部署，围绕优化食品药品市场主体生命周期服务，加强和完善市场准入和监管，构建更加完善的市场体系。 二是深入开展“两品一械”日常监督检查。强化经营使用各环节专项整治行动，同时加强部门间横向协作与上下级纵向联动，强化行刑衔接，形成打击非法犯罪行为合力。、 三是强化协调，推动食品药品安全社会共治，不断强化安全生产主体责任落实，及时有效排查食品安全隐患，提升食品药品安全风险防控能力，为群众筑牢食品、药品安全防火线，权利保障食品药品安全。 （三）化妆品监管方面 一是通过开展执法培训、现场体检式检查、规范检查行为进一步夯实监管基础，提升工作效能。二是加强与化妆品监督抽检、日常监管、专项整治等的紧密结合，及时发现和处置化妆品质量安全问题，为案件办理工作提供着力点，保障监管工作有序有效开展。三是将化妆品不良反应监测纳入全市市场监管工作重点内容，强化风险预警分析，不断提高监测水平。四是通过成立专班、开辟专栏，聚焦消费热点、聚焦新媒体，实施精准科普，构建化妆品宣传新格局，引领社会共治。 （四）积极开展灭鼠工作。为进一步做好鼠疫防控相关工作，</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日，苏尼特左旗市场监督管理局联合旗医保局、中国石油、中国石化对包联责任区开展灭鼠工作。 （五）积极开展保健食品风险隐患专项排查。为贯彻落实自治区市场监督管理局等七部门及盟市市场监督管理局等六部门关于开展食品保健行业专项整治行动部署要求，整治保健食品领域非法生产经营、欺诈和虚假宣传、违法广告等突出问题，提升我旗保健食品质量安全水平，特制定《苏尼特左旗市场监督管理局关于开展保健食品行业专项整治清理工作方案》；为巩固保健食品行业专项清理整治行动成果，加强保健食品质量安全监管，针对缓解体力疲劳（抗疲劳）功能保健食品日常消费量较大，经营中容易出现虚假夸大宣传等问题。</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 xml:space="preserve">日，苏尼特左旗市场监管局开展缓解体力疲劳（抗疲劳）功能保健食品风险隐患排查。 （六）目前存在的问题和下一步努力方向。 执法大队将继续坚持贯彻新发展理念，坚持问题导向和底线思维，围绕稳增长、促改革、调结构、惠民生、防风险、保稳定这一总要求，进一步优环境、保安全、提质量、严监管，统筹做好各项工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凝心聚力抓好党建工作。把加强党的建设融入业务工作各方面，不断提升党员干部思想政治素质、干事创业能力和机关党组织凝聚力、战斗力。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全力推进各项工作，着力优化营商环境，为全旗经济社会高质量发展做出应有贡献。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严守食品、药品、特种设备、产品质量安全“四道防线”，切实保障群众身体健康和生命安全。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转变工作作风，全面提升队伍素质。严格纪律，依法履职，切实提高工作效率。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事业单位法人证书有效期自</w:t>
            </w:r>
            <w:r>
              <w:rPr>
                <w:rStyle w:val="Font71"/>
                <w:rFonts w:eastAsia="楷体_GB2312" w:cs="楷体_GB2312" w:ascii="楷体_GB2312" w:hAnsi="楷体_GB2312"/>
                <w:sz w:val="28"/>
                <w:szCs w:val="24"/>
                <w:lang w:val="en-US"/>
              </w:rPr>
              <w:t>2020</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8</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7</w:t>
            </w:r>
            <w:r>
              <w:rPr>
                <w:rStyle w:val="Font71"/>
                <w:rFonts w:ascii="楷体_GB2312" w:hAnsi="楷体_GB2312" w:cs="楷体_GB2312" w:eastAsia="楷体_GB2312"/>
                <w:sz w:val="28"/>
                <w:szCs w:val="24"/>
                <w:lang w:val="en-US"/>
              </w:rPr>
              <w:t>日至</w:t>
            </w:r>
            <w:r>
              <w:rPr>
                <w:rStyle w:val="Font71"/>
                <w:rFonts w:eastAsia="楷体_GB2312" w:cs="楷体_GB2312" w:ascii="楷体_GB2312" w:hAnsi="楷体_GB2312"/>
                <w:sz w:val="28"/>
                <w:szCs w:val="24"/>
                <w:lang w:val="en-US"/>
              </w:rPr>
              <w:t>2025</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8</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27</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人员绩效考核全部合格</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徐春荣</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748104494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2:5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CD3FC87854C59BEA46620ED51A4ED</vt:lpwstr>
  </property>
  <property fmtid="{D5CDD505-2E9C-101B-9397-08002B2CF9AE}" pid="3" name="KSOProductBuildVer">
    <vt:lpwstr>2052-11.1.0.11566</vt:lpwstr>
  </property>
</Properties>
</file>