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152523MB1F18505G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3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苏尼特左旗殡葬服务中心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rPr>
          <w:rFonts w:eastAsia="楷体_GB2312"/>
          <w:b/>
          <w:b/>
          <w:bCs/>
          <w:sz w:val="32"/>
          <w:szCs w:val="24"/>
          <w:u w:val="single"/>
          <w:lang w:val="en-US"/>
        </w:rPr>
      </w:pPr>
      <w:r>
        <w:rPr>
          <w:rFonts w:eastAsia="楷体_GB2312"/>
          <w:b/>
          <w:bCs/>
          <w:sz w:val="32"/>
          <w:szCs w:val="24"/>
          <w:u w:val="single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殡葬服务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宣传殡改政策，引导群众树立科学、文明、健康的丧葬习俗。承担全旗境内遗体接运、火化；提供遗体冷藏，整容化妆，骨灰寄存，收取服务费以及火化证的审核发放等殡葬系列化服务；加强对三处公益性收费的监管，禁止乱埋乱葬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满都拉图镇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张振军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50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民政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0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17.5009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苏尼特左旗殡葬服务中心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>.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公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2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一、按照核定的宗旨和业务范围开展了以下业务活动。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 xml:space="preserve">1. 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召开草原防火宣传工作部署会议。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 xml:space="preserve">2. 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召开清明节期间草原防火宣传工作部署会议。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 xml:space="preserve">3. 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弘扬绿色清明吹得文明之风开展清明节宣传单。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 xml:space="preserve">4. 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开展消防安全培训演练。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 xml:space="preserve">5. 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清明节安全文明祭扫工作纪实。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 xml:space="preserve">6. 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殡葬邻域惠民殡仪服务不间断。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 xml:space="preserve">7. 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开展爱国卫生活动。 二、取得主要社会效益和经济效益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提高社会道德素质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促进社会团结和谐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倡导文明殡葬风尚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促进殡葬服务业得发展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5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拉动相关产业发展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6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推动城市规划和土地资源得利用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0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委托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Style w:val="Font61"/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兹委托登记管理机关公示我单位年度报告书</w:t>
            </w: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法定代表人：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 xml:space="preserve">       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公章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                           </w:t>
            </w:r>
            <w:r>
              <w:rPr>
                <w:rStyle w:val="Font71"/>
                <w:rFonts w:eastAsia="楷体_GB2312" w:cs="楷体_GB2312" w:ascii="楷体_GB2312" w:hAnsi="楷体_GB2312"/>
                <w:b/>
                <w:bCs w:val="false"/>
                <w:sz w:val="32"/>
                <w:szCs w:val="32"/>
                <w:lang w:val="en-US"/>
              </w:rPr>
              <w:t>2024-02-21</w:t>
            </w:r>
          </w:p>
        </w:tc>
      </w:tr>
      <w:tr>
        <w:trPr>
          <w:trHeight w:val="8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举办单位意见（含保密审查意见）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该年度报告书情况属实，并经保密审查，可以向社会公示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乌力吉金嘎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8847953352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4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2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3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Font21">
    <w:name w:val="font21"/>
    <w:basedOn w:val="Style8"/>
    <w:qFormat/>
    <w:rPr>
      <w:rFonts w:ascii="Times New Roman" w:hAnsi="Times New Roman" w:eastAsia="楷体_GB2312" w:cs="Times New Roman"/>
      <w:sz w:val="30"/>
      <w:szCs w:val="24"/>
    </w:rPr>
  </w:style>
  <w:style w:type="character" w:styleId="Font71">
    <w:name w:val="font71"/>
    <w:basedOn w:val="Style8"/>
    <w:qFormat/>
    <w:rPr>
      <w:rFonts w:ascii="Times New Roman" w:hAnsi="Times New Roman" w:eastAsia="楷体_GB2312" w:cs="Times New Roman"/>
      <w:sz w:val="28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" w:cs="Times New Roman"/>
      <w:sz w:val="32"/>
      <w:szCs w:val="24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Hps">
    <w:name w:val="hp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WPS_1521968616</cp:lastModifiedBy>
  <dcterms:modified xsi:type="dcterms:W3CDTF">2024-04-30T02:43:09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0A3C0D7A6437D9EA5FA13B173A775</vt:lpwstr>
  </property>
  <property fmtid="{D5CDD505-2E9C-101B-9397-08002B2CF9AE}" pid="3" name="KSOProductBuildVer">
    <vt:lpwstr>2052-11.1.0.11566</vt:lpwstr>
  </property>
</Properties>
</file>