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51604F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政府办公室综合服务保障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政府办公室综合服务保障中心（大数据中心、地方金融发展综合服务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全旗大数据、金融发展和政府办公室提供服务保障。对全旗大数据工作进行监督管理 推进全旗金融发展环境和服务体系建设 承担政府办公室宣传培训、干部人事、档案管理、资产管理等辅助性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党政大楼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楼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张君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人民政府办公室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781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632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政府办公室综合服务保障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是大数据工作扎实推进。深入落实《锡林郭勒盟政务信息资源共享管理暂行办法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推进落实一数一源、一源一责、高质高效共享交换的责任体系和技术支撑体系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初步形成了全旗政务信息资源共享交换体制机制；编印了《旗直部门数据共享清单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梳理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旗直部门业务系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构建旗本级信息资源目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上报盟平台共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类目录。推动全旗人口、法人、社会信用等八大基础库与盟大数据中心对接，已完成旗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部门信息资源目录梳理和编目工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旗发改委、卫健委、住房公积金管理中心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部门单位实现盟大数据共享。按照盟大数据中心要求，推动全旗政务信息资源整合共享工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将政府部门单位业务系统服务事项等数据融入联通上级部门，为全旗大数据共享提供坚实基础。二是政务数据安全持续稳定。实施电子政务外网工程，通过购买服务，引进联通公司保障电子政务外网安全，全旗各机关事业单位、各苏木镇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嘎查全部接入政务外网，接入率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有力保障政务外网数据信息安全。认真贯彻落实《中华人民共和国数据安全法》，大力开展数据网络安全宣传，发放宣传资料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份，滚动播放视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次，接受群众咨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人次，营造了尊法、知法、学法、守法、用法的数据网络安全环境。三是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45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热线高效运转。贯彻落实盟委、行署决策部署，按照全盟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45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政府服务热线工作要求，积极承接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45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政府服务热线工作，加强服务热线办理，完善热线工单的办理程序，进一步提高了工单办理效率，搭建起政府与群众全天候沟通桥梁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累计受理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45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政务服务便民热线工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2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及时接收率、满意率、办结率均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，每季度在全盟考评排名第一，热线工单办理工作先后有西苏、二连等旗县过来学习交流，成为全盟热线办理的标杆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5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田雅娜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24749615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6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3:2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20EE76A46838F49A667CAC0A77D</vt:lpwstr>
  </property>
  <property fmtid="{D5CDD505-2E9C-101B-9397-08002B2CF9AE}" pid="3" name="KSOProductBuildVer">
    <vt:lpwstr>2052-11.1.0.11566</vt:lpwstr>
  </property>
</Properties>
</file>