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F58574K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赛罕高毕苏木党群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赛罕高毕苏木党群服务中心（苏尼特左旗赛罕高毕苏木便民服务中心、苏尼特左旗赛罕高毕苏木退役军人服务站、苏尼特左旗赛罕高毕苏木新时代文明实践所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负责服务党员群众的各类项目、场所有关工作，为党员和群众提供综合性服务支撑平台。综合审批便民服务事项办理 联系和服务辖区党员工作 拥军优属及退役军人服务工作 实施新时代文明实践和志愿服务等工作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赛罕高毕苏木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刘志坚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赛罕高毕苏木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.006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.009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赛罕高毕苏木党群服务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根据各自的职责分工集中在党群服务中心办公，分别设立党员服务、志愿者服务、退役军人服务、综合等服务窗口，并在窗口上方悬挂标识牌，为党员牧民群众提供“窗口式”服务，有效改变了以往分散办公导致“人难找”“门难进”“事难办”的问题。重视军烈属、困难退役军人慰问抚恤工作，在去年的春节、“八一”建军节发放慰问金、慰问品，在建党一百周年之际慰问了退役军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名，深入走访慰问退役军，了解退役军人的生活实际，及时给予帮助和关怀。党群服务中心积极协调沟通旗政务服务局，主动认领涉及我苏木的业务事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项，并安排一名党群服务中心工作人员现场坐班进行事项录入工作。在文明苏木创建工作中，带头开展垃圾分类、清除生活垃圾，教育引导牧民养成文明健康的生活习惯，用实际行动引导和感化群众，团结和凝聚群众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3-14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刘志坚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3904799045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5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43:58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B0D247D4444119F69D1292ACF1EBC</vt:lpwstr>
  </property>
  <property fmtid="{D5CDD505-2E9C-101B-9397-08002B2CF9AE}" pid="3" name="KSOProductBuildVer">
    <vt:lpwstr>2052-11.1.0.11566</vt:lpwstr>
  </property>
</Properties>
</file>